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/>
          <w:color w:val="FF0000"/>
          <w:spacing w:val="60"/>
          <w:sz w:val="72"/>
          <w:szCs w:val="72"/>
        </w:rPr>
      </w:pPr>
      <w:r>
        <w:rPr>
          <w:rFonts w:ascii="方正大标宋简体" w:hAnsi="方正大标宋简体" w:eastAsia="方正大标宋简体"/>
          <w:color w:val="FF0000"/>
          <w:spacing w:val="62"/>
          <w:w w:val="90"/>
          <w:sz w:val="80"/>
          <w:szCs w:val="80"/>
        </w:rPr>
        <w:t>中 国 水 利 报 社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60"/>
          <w:sz w:val="24"/>
          <w:szCs w:val="72"/>
        </w:rPr>
      </w:pPr>
      <w:r>
        <w:rPr>
          <w:rFonts w:eastAsia="仿宋_GB2312" w:ascii="仿宋_GB2312" w:hAnsi="仿宋_GB2312"/>
          <w:color w:val="FF0000"/>
          <w:spacing w:val="60"/>
          <w:sz w:val="24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1625</wp:posOffset>
                </wp:positionH>
                <wp:positionV relativeFrom="paragraph">
                  <wp:posOffset>46990</wp:posOffset>
                </wp:positionV>
                <wp:extent cx="6120130" cy="0"/>
                <wp:effectExtent l="28575" t="28575" r="2857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3.7pt" to="458.1pt,3.7pt" ID="直线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关于组织开展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“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安全生产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系列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宣传资料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征订工作的函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1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直属各单位，各省、自治区、直辖市水利（水务）厅（局），新疆生产建设兵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利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64"/>
        <w:jc w:val="both"/>
        <w:textAlignment w:val="auto"/>
        <w:rPr>
          <w:spacing w:val="6"/>
          <w:sz w:val="25"/>
          <w:szCs w:val="25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月是第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个全国“安全生产月”。根据《国务院安委会办公室 应急管理部关于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开展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年全国“安全生产月”活动的通知》（安委办〔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号）要求以及水利部的统一安排部署，在水利部监督司指导下，中国水利报社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及所属北京乐水文化传播有限公司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围绕今年“安全生产月”主题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“人人讲安全、个个会应急——畅通生命通道”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，制作了具有行业特色的水利安全生产系列宣传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资料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，包括主题海报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宣传折页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工作指南、宣传展板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文创产品等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</w:rPr>
        <w:t>，供各地各单位在“安全生产月”宣传活动中使用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134"/>
          <w:pgNumType w:start="2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270</wp:posOffset>
                </wp:positionH>
                <wp:positionV relativeFrom="paragraph">
                  <wp:posOffset>1562735</wp:posOffset>
                </wp:positionV>
                <wp:extent cx="6120130" cy="0"/>
                <wp:effectExtent l="28575" t="28575" r="2857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123.05pt" to="461.75pt,123.05pt" ID="直线 3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各地各单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及时转发通知至市县水利（水务）部门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求提交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</w:rPr>
        <w:t>征订回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（附后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推进水利安全生产宣传资料广泛应用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力求取得更好宣传实效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835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  <w:shd w:fill="FFFFFF" w:val="clear"/>
          <w:lang w:val="en-US" w:eastAsia="zh-CN"/>
        </w:rPr>
        <w:t>《看，水利工程建设安全生产责任保险实施要点》宣传折页征订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李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 xml:space="preserve">爽 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  <w:t>010-632052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33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  <w:t xml:space="preserve">  1501123466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19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  <w:shd w:fill="FFFFFF" w:val="clear"/>
          <w:lang w:val="en-US" w:eastAsia="zh-CN"/>
        </w:rPr>
        <w:t>2.2024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  <w:shd w:fill="FFFFFF" w:val="clear"/>
          <w:lang w:val="en-US" w:eastAsia="zh-CN"/>
        </w:rPr>
        <w:t>年水利安全生产宣传资料及宣传品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  <w:shd w:fill="FFFFFF" w:val="clear"/>
          <w:lang w:eastAsia="zh-CN"/>
        </w:rPr>
        <w:t>征订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  <w:shd w:fill="FFFFFF" w:val="clear"/>
        </w:rPr>
        <w:t>联系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  <w:shd w:fill="FFFFFF" w:val="clear"/>
          <w:lang w:val="en-US" w:eastAsia="zh-CN"/>
        </w:rPr>
        <w:t>方式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 xml:space="preserve">孙  云 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  <w:t>010-632052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46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  <w:t xml:space="preserve">  1358197070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430" w:hanging="8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  <w:lang w:val="en-US" w:eastAsia="zh-CN"/>
        </w:rPr>
        <w:t>《看，水利工程建设安全生产责任保险实施要点》宣传</w:t>
      </w:r>
      <w:r>
        <w:rPr>
          <w:rFonts w:ascii="仿宋_GB2312" w:hAnsi="仿宋_GB2312" w:cs="仿宋_GB2312" w:eastAsia="仿宋_GB2312"/>
          <w:sz w:val="32"/>
          <w:szCs w:val="32"/>
        </w:rPr>
        <w:t>折页征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14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水</w:t>
      </w:r>
      <w:r>
        <w:rPr>
          <w:rFonts w:ascii="仿宋_GB2312" w:hAnsi="仿宋_GB2312" w:cs="仿宋_GB2312" w:eastAsia="仿宋_GB2312"/>
          <w:sz w:val="32"/>
          <w:szCs w:val="32"/>
        </w:rPr>
        <w:t>利安全生产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  <w:lang w:val="en-US" w:eastAsia="zh-CN"/>
        </w:rPr>
        <w:t>宣传资料及宣传品</w:t>
      </w:r>
      <w:r>
        <w:rPr>
          <w:rFonts w:ascii="仿宋_GB2312" w:hAnsi="仿宋_GB2312" w:cs="仿宋_GB2312" w:eastAsia="仿宋_GB2312"/>
          <w:sz w:val="32"/>
          <w:szCs w:val="32"/>
        </w:rPr>
        <w:t>征订回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right="105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水利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KM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KM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KM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KM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KM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KM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KM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KM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KM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KM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KM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KM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KM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KM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KM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KM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KM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KM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KM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left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0"/>
          <w:szCs w:val="40"/>
          <w:lang w:val="en-US" w:eastAsia="zh-CN"/>
        </w:rPr>
        <w:t>《看，水利工程建设安全生产责任保险实施要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0"/>
          <w:szCs w:val="40"/>
          <w:lang w:val="en-US" w:eastAsia="zh-CN"/>
        </w:rPr>
        <w:t>宣传折页征订回执</w:t>
      </w:r>
    </w:p>
    <w:tbl>
      <w:tblPr>
        <w:tblW w:w="54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65"/>
        <w:gridCol w:w="779"/>
        <w:gridCol w:w="1228"/>
        <w:gridCol w:w="64"/>
        <w:gridCol w:w="797"/>
        <w:gridCol w:w="226"/>
        <w:gridCol w:w="833"/>
        <w:gridCol w:w="481"/>
        <w:gridCol w:w="548"/>
        <w:gridCol w:w="230"/>
        <w:gridCol w:w="917"/>
        <w:gridCol w:w="90"/>
        <w:gridCol w:w="189"/>
        <w:gridCol w:w="1604"/>
      </w:tblGrid>
      <w:tr>
        <w:trPr>
          <w:trHeight w:val="425" w:hRule="atLeast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宣传资料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单品总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看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利工程建设安全生产责任保险实施要点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宣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折页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页，双面覆膜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订</w:t>
            </w:r>
          </w:p>
        </w:tc>
      </w:tr>
      <w:tr>
        <w:trPr>
          <w:trHeight w:val="425" w:hRule="atLeast"/>
        </w:trPr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黑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4"/>
              </w:rPr>
              <w:t>合计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496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订购单位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邮寄地址及邮编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9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开具发票请填写下列信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默认电子发票。如需开具纸质发票，请备注）</w:t>
            </w:r>
          </w:p>
        </w:tc>
      </w:tr>
      <w:tr>
        <w:trPr>
          <w:trHeight w:val="425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票类型（三选一）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普票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质普票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增值税专票</w:t>
            </w:r>
          </w:p>
        </w:tc>
      </w:tr>
      <w:tr>
        <w:trPr>
          <w:trHeight w:val="425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发票接收邮箱（必填）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票内容（二选一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律发送电子版至邮箱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宣传资料费（仅有总价）</w:t>
            </w:r>
          </w:p>
        </w:tc>
      </w:tr>
      <w:tr>
        <w:trPr>
          <w:trHeight w:val="425" w:hRule="atLeast"/>
        </w:trPr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宣传资料费（含品名、单价、数量、总价等）</w:t>
            </w:r>
          </w:p>
        </w:tc>
      </w:tr>
      <w:tr>
        <w:trPr>
          <w:trHeight w:val="425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票抬头（单位名称，必填）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人识别号（必填）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户行及账号（专票填）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址及电话（专票填）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u w:val="none"/>
        </w:rPr>
        <w:t>注意事项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1.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</w:rPr>
          <w:t>征订回执请签字盖章后扫描或拍照，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u w:val="none"/>
          </w:rPr>
          <w:t>发送至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u w:val="none"/>
            <w:lang w:val="en-US" w:eastAsia="zh-CN"/>
          </w:rPr>
          <w:t>1923770219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u w:val="none"/>
          </w:rPr>
          <w:t>。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收到发票后请及时汇款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注明单位名称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</w:rPr>
        <w:t>汇款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到账</w:t>
      </w:r>
      <w:r>
        <w:rPr>
          <w:rFonts w:ascii="仿宋_GB2312" w:hAnsi="仿宋_GB2312" w:cs="仿宋_GB2312" w:eastAsia="仿宋_GB2312"/>
          <w:color w:val="000000"/>
          <w:sz w:val="24"/>
        </w:rPr>
        <w:t>后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宣传折页将</w:t>
      </w:r>
      <w:r>
        <w:rPr>
          <w:rFonts w:ascii="仿宋_GB2312" w:hAnsi="仿宋_GB2312" w:cs="仿宋_GB2312" w:eastAsia="仿宋_GB2312"/>
          <w:color w:val="000000"/>
          <w:sz w:val="24"/>
        </w:rPr>
        <w:t>配送到指定地址。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购买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宣传</w:t>
      </w:r>
      <w:r>
        <w:rPr>
          <w:rFonts w:ascii="仿宋_GB2312" w:hAnsi="仿宋_GB2312" w:cs="仿宋_GB2312" w:eastAsia="仿宋_GB2312"/>
          <w:color w:val="000000"/>
          <w:sz w:val="24"/>
        </w:rPr>
        <w:t>折页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请汇款至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账户名称：中国水利报社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开户银行：邮政储蓄银行北京金融大街支行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账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号：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911005010003111988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联系电话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010-63205233  15011234660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6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6"/>
          <w:sz w:val="40"/>
          <w:szCs w:val="4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6"/>
          <w:sz w:val="40"/>
          <w:szCs w:val="40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6"/>
          <w:sz w:val="40"/>
          <w:szCs w:val="40"/>
          <w:shd w:fill="FFFFFF" w:val="clear"/>
        </w:rPr>
        <w:t>年水利安全生产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6"/>
          <w:sz w:val="40"/>
          <w:szCs w:val="40"/>
          <w:shd w:fill="FFFFFF" w:val="clear"/>
          <w:lang w:val="en-US" w:eastAsia="zh-CN"/>
        </w:rPr>
        <w:t>宣传资料及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6"/>
          <w:sz w:val="40"/>
          <w:szCs w:val="40"/>
          <w:shd w:fill="FFFFFF" w:val="clear"/>
        </w:rPr>
        <w:t>宣传品征订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6"/>
          <w:sz w:val="40"/>
          <w:szCs w:val="40"/>
        </w:rPr>
        <w:t>回执</w:t>
      </w:r>
    </w:p>
    <w:tbl>
      <w:tblPr>
        <w:tblW w:w="9458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70"/>
        <w:gridCol w:w="1110"/>
        <w:gridCol w:w="820"/>
        <w:gridCol w:w="890"/>
        <w:gridCol w:w="837"/>
      </w:tblGrid>
      <w:tr>
        <w:trPr>
          <w:tblHeader w:val="true"/>
          <w:trHeight w:val="28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颜色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单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单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总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起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安全生产月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海报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57cm×84cm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水利安全生产应知应会知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折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，双面覆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张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人人讲安全 个个会应急——公众防汛减灾与应急避险知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折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页，双面覆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张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水利安全生产风险管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六项机制”实施工作指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版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×14.2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c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软皮口袋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全生产主题软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笔记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含法律法规及知识普及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P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封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全生产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易拉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铝合金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喷绘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48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全生产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展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加厚铁质烤漆支架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78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全生产主题志愿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马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蓝 □红 □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全生产主题志愿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圆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黑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全生产主题志愿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翻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olo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黑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全生产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晴雨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藏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全生产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纺布手提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×40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4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安全生产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马克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2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4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黑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全生产主题乐扣联名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运动水杯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带茶网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蓝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粉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全生产主题乐扣联名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保温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独立茶仓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黑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安全生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主题乐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双层玻璃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2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加厚高硼硅玻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安全生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主题摩飞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便携烧水保温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m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蓝色，四档温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全生产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外休闲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耐磨高密牛津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便携无扶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</w:tr>
      <w:tr>
        <w:trPr>
          <w:trHeight w:val="283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升级木质扶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全生产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凉感毛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×100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条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全生产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冰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副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全生产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手机防水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加厚加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全生产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围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条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全生产主题多功能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安全锤手电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</w:tr>
      <w:tr>
        <w:trPr>
          <w:trHeight w:val="283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全生产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手机桌面支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折叠可伸缩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BS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硅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合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黑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全生产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鼠标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×30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全生产主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口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单只独立包装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</w:tr>
      <w:tr>
        <w:trPr>
          <w:trHeight w:val="28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安全生产主题宣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长柄团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大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把</w:t>
            </w:r>
          </w:p>
        </w:tc>
      </w:tr>
      <w:tr>
        <w:trPr>
          <w:trHeight w:val="397" w:hRule="atLeast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含税包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4"/>
      </w:tblGrid>
      <w:tr>
        <w:trPr>
          <w:trHeight w:val="283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【</w:t>
            </w:r>
            <w:r>
              <w:rPr>
                <w:rFonts w:ascii="黑体" w:hAnsi="黑体" w:cs="黑体" w:eastAsia="黑体"/>
                <w:b/>
                <w:bCs/>
                <w:i/>
                <w:iCs/>
                <w:color w:val="000000"/>
                <w:u w:val="single"/>
                <w:lang w:val="en-US" w:eastAsia="zh-CN"/>
              </w:rPr>
              <w:t xml:space="preserve">订购单位 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及 </w:t>
            </w:r>
            <w:r>
              <w:rPr>
                <w:rFonts w:ascii="黑体" w:hAnsi="黑体" w:cs="黑体" w:eastAsia="黑体"/>
                <w:b/>
                <w:bCs/>
                <w:i/>
                <w:iCs/>
                <w:color w:val="000000"/>
                <w:u w:val="single"/>
                <w:lang w:val="en-US" w:eastAsia="zh-CN"/>
              </w:rPr>
              <w:t xml:space="preserve">开票信息 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请填写在下页】</w:t>
            </w:r>
          </w:p>
        </w:tc>
      </w:tr>
    </w:tbl>
    <w:tbl>
      <w:tblPr>
        <w:tblW w:w="91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141"/>
        <w:gridCol w:w="1266"/>
        <w:gridCol w:w="1324"/>
        <w:gridCol w:w="2800"/>
      </w:tblGrid>
      <w:tr>
        <w:trPr>
          <w:trHeight w:val="4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订购单位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单位盖章  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开具发票请填写下列信息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默认电子发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票类型（二选一）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普票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票</w:t>
            </w:r>
          </w:p>
        </w:tc>
      </w:tr>
      <w:tr>
        <w:trPr>
          <w:trHeight w:val="42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子发票接收邮箱（必填）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票内容（二选一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律发送电子版至邮箱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全生产宣传品设计制作费（仅有总价）</w:t>
            </w:r>
          </w:p>
        </w:tc>
      </w:tr>
      <w:tr>
        <w:trPr>
          <w:trHeight w:val="425" w:hRule="atLeast"/>
        </w:trPr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全生产宣传品设计制作费（仅有总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明细单盖章（含品名、单价、数量、总价等）</w:t>
            </w:r>
          </w:p>
        </w:tc>
      </w:tr>
      <w:tr>
        <w:trPr>
          <w:trHeight w:val="42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票抬头（单位名称，必填）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纳税人识别号（必填）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5060</wp:posOffset>
            </wp:positionH>
            <wp:positionV relativeFrom="paragraph">
              <wp:posOffset>100965</wp:posOffset>
            </wp:positionV>
            <wp:extent cx="1004570" cy="1007745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6815</wp:posOffset>
                </wp:positionH>
                <wp:positionV relativeFrom="paragraph">
                  <wp:posOffset>339090</wp:posOffset>
                </wp:positionV>
                <wp:extent cx="2437130" cy="817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扫码进入“节水中国”网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  <w:t>www.waterconserving.cn/sho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查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</w:rPr>
                              <w:t>宣传品详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下载电子版征订回执</w:t>
                            </w:r>
                            <w:r>
                              <w:rPr>
                                <w:rFonts w:cs="仿宋_GB2312" w:eastAsia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64.4pt;mso-wrap-distance-left:9.05pt;mso-wrap-distance-right:9.05pt;mso-wrap-distance-top:0pt;mso-wrap-distance-bottom:0pt;margin-top:26.7pt;mso-position-vertical-relative:text;margin-left:1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扫码进入“节水中国”网站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仿宋_GB2312" w:cs="仿宋_GB2312"/>
                          <w:sz w:val="21"/>
                          <w:szCs w:val="21"/>
                          <w:lang w:eastAsia="zh-CN"/>
                        </w:rPr>
                        <w:t>www.waterconserving.cn/shop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查看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</w:rPr>
                        <w:t>宣传品详情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及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下载电子版征订回执</w:t>
                      </w:r>
                      <w:r>
                        <w:rPr>
                          <w:rFonts w:cs="仿宋_GB2312" w:eastAsia="仿宋_GB2312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hyperlink r:id="rId5"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征订回执请签字盖章后扫描或拍照，发送至邮箱：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leshui666@126.com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hyperlink r:id="rId6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  <w:t>2.</w:t>
        </w:r>
      </w:hyperlink>
      <w:r>
        <w:rPr>
          <w:rFonts w:ascii="仿宋_GB2312" w:hAnsi="仿宋_GB2312" w:cs="仿宋_GB2312" w:eastAsia="仿宋_GB2312"/>
          <w:color w:val="000000"/>
          <w:sz w:val="24"/>
          <w:szCs w:val="24"/>
        </w:rPr>
        <w:t>请联系人加入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QQ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群，了解宣传品详情。群号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924996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如有定制需求，请提前联系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1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32052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5080" t="5080" r="508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358197070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电子发票及明细单请注意查收邮箱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收到宣传品后请及时汇款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注明单位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5080" t="5080" r="5080" b="508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宣传品订购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请汇款至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126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</w:rPr>
        <w:t>账户名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北京乐水文化传播有限公司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126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</w:rPr>
        <w:t>账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号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>0200096309000010951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126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</w:rPr>
        <w:t>开户行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工行北京世纪坛支行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126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</w:rPr>
        <w:t>行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号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>102100009631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安全生产宣传资料及宣传品支持政府采购云平台一站式采购（网址：</w:t>
      </w:r>
      <w:hyperlink r:id="rId7"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https://www.zcygov.cn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  <w:lang w:val="en-US" w:eastAsia="zh-CN"/>
          </w:rPr>
          <w:t>）</w:t>
        </w:r>
      </w:hyperlink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" w:hAnsi="仿宋" w:eastAsia="宋体" w:cs="仿宋"/>
          <w:color w:val="000000"/>
          <w:sz w:val="24"/>
          <w:highlight w:val="none"/>
          <w:lang w:eastAsia="zh-CN"/>
        </w:rPr>
      </w:pPr>
      <w:r>
        <w:rPr>
          <w:rFonts w:eastAsia="宋体" w:cs="仿宋" w:ascii="仿宋" w:hAnsi="仿宋"/>
          <w:color w:val="000000"/>
          <w:sz w:val="24"/>
          <w:lang w:eastAsia="zh-CN"/>
        </w:rPr>
        <w:drawing>
          <wp:inline distT="0" distB="0" distL="0" distR="0">
            <wp:extent cx="1683385" cy="37338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531" w:right="1531" w:gutter="0" w:header="0" w:top="1701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liss Light">
    <w:altName w:val="Verdana"/>
    <w:charset w:val="00"/>
    <w:family w:val="auto"/>
    <w:pitch w:val="default"/>
  </w:font>
  <w:font w:name="Calibri">
    <w:charset w:val="00"/>
    <w:family w:val="swiss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8" w:leader="none"/>
        <w:tab w:val="center" w:pos="4153" w:leader="none"/>
        <w:tab w:val="right" w:pos="8306" w:leader="none"/>
      </w:tabs>
      <w:ind w:right="360" w:hanging="0"/>
      <w:jc w:val="both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8" w:leader="none"/>
        <w:tab w:val="center" w:pos="4153" w:leader="none"/>
        <w:tab w:val="right" w:pos="8306" w:leader="none"/>
      </w:tabs>
      <w:ind w:right="360" w:hanging="0"/>
      <w:jc w:val="both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" w:hAnsi="仿宋_GB2312" w:cs="黑体"/>
      <w:color w:val="000000"/>
      <w:szCs w:val="32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Verdana" w:hAnsi="Bliss Light;Verdana" w:eastAsia="宋体" w:cs="Times New Roman"/>
      <w:color w:val="auto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Index6">
    <w:name w:val="Index6"/>
    <w:basedOn w:val="Normal"/>
    <w:next w:val="Normal"/>
    <w:qFormat/>
    <w:pPr>
      <w:spacing w:lineRule="exact" w:line="600"/>
      <w:ind w:firstLine="640"/>
      <w:textAlignment w:val="baseline"/>
    </w:pPr>
    <w:rPr>
      <w:rFonts w:ascii="仿宋_GB2312" w:hAnsi="仿宋_GB2312" w:cs="黑体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24449;&#35746;&#22238;&#25191;&#35831;&#31614;&#23383;&#30422;&#31456;&#21518;&#25195;&#25551;&#25110;&#25293;&#29031;&#65292;&#21457;&#36865;&#33267;&#25351;&#23450;&#37038;&#31665;7451222@qq.com&#12290;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&#24449;&#35746;&#22238;&#25191;&#35831;&#31614;&#23383;&#30422;&#31456;&#21518;&#25195;&#25551;&#25110;&#25293;&#29031;&#65292;&#20110;6&#26376;10&#26085;&#21069;&#21457;&#36865;&#33267;&#37038;&#31665;&#65306;leshui666@126.com&#12290;&#23459;&#20256;&#21697;&#23558;&#20110;6&#26376;10&#26085;&#36215;&#38470;&#32493;&#37197;&#36865;&#21040;&#35746;&#36141;&#21333;&#20301;&#12290;%0D" TargetMode="External"/><Relationship Id="rId6" Type="http://schemas.openxmlformats.org/officeDocument/2006/relationships/hyperlink" Target="mailto:&#24449;&#35746;&#22238;&#25191;&#35831;&#31614;&#23383;&#30422;&#31456;&#21518;&#25195;&#25551;&#25110;&#25293;&#29031;&#65292;&#20110;6&#26376;10&#26085;&#21069;&#21457;&#36865;&#33267;&#37038;&#31665;&#65306;leshui666@126.com&#12290;&#23459;&#20256;&#21697;&#23558;&#20110;6&#26376;10&#26085;&#36215;&#38470;&#32493;&#37197;&#36865;&#21040;&#35746;&#36141;&#21333;&#20301;&#12290;%0D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2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24:00Z</dcterms:created>
  <dc:creator>meng</dc:creator>
  <dc:description/>
  <dc:language>en-US</dc:language>
  <cp:lastModifiedBy>笑颜</cp:lastModifiedBy>
  <cp:lastPrinted>2021-06-23T17:29:00Z</cp:lastPrinted>
  <dcterms:modified xsi:type="dcterms:W3CDTF">2024-06-17T01:14:44Z</dcterms:modified>
  <cp:revision>6</cp:revision>
  <dc:subject/>
  <dc:title>关于做好记者站2011年度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44CB7D6A34522B20309361F5E554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