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/>
          <w:color w:val="FF0000"/>
          <w:spacing w:val="60"/>
          <w:sz w:val="72"/>
          <w:szCs w:val="72"/>
        </w:rPr>
      </w:pPr>
      <w:r>
        <w:rPr>
          <w:rFonts w:eastAsia="方正大标宋简体" w:ascii="方正大标宋简体" w:hAnsi="方正大标宋简体"/>
          <w:color w:val="FF0000"/>
          <w:spacing w:val="6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60"/>
          <w:sz w:val="24"/>
          <w:szCs w:val="72"/>
        </w:rPr>
      </w:pPr>
      <w:r>
        <w:rPr>
          <w:rFonts w:eastAsia="仿宋_GB2312" w:ascii="仿宋_GB2312" w:hAnsi="仿宋_GB2312"/>
          <w:color w:val="FF0000"/>
          <w:spacing w:val="60"/>
          <w:sz w:val="24"/>
          <w:szCs w:val="72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组织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“世界水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国水周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特刊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宣传品征订工作的函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部直属各单位，各省、自治区、直辖市水利（水务）厅（局），各计划单列市水利（水务）局，新疆生产建设兵团水利局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在第三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届“世界水日”和第三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届“中国水周”来临之际，为深入宣传贯彻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党的二十大精神，认真践行习近平总书记关于治水重要论述和重要指示批示精神，坚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“节水优先、空间均衡、系统治理、两手发力”治水思路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推动新阶段水利高质量发展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按照统一安排，中国水利报社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及所属北京乐水文化传播有限公司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编辑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制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了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世界水日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中国水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特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、水法律法规宣传折页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、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历史治水名人讲堂》音像制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设计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开发了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节水中国行”“节水优先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上善若水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等主题系列宣传品，供各单位在水日水周及全年日常宣传中使用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各地各单位及时转发通知至市县水利部门，根据实际需求提交征订回执（附后），推进宣传材料及宣传品广泛应用，力求取得更大宣传实效。</w:t>
      </w:r>
    </w:p>
    <w:p>
      <w:pPr>
        <w:pStyle w:val="Style17"/>
        <w:spacing w:lineRule="auto" w:line="360" w:before="0" w:after="0"/>
        <w:ind w:left="0" w:firstLine="855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《历史治水名人讲堂》音像制品征订联系方式：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701" w:footer="992" w:bottom="1134"/>
          <w:pgNumType w:start="2"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1" w:firstLine="77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  桦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10-63205282  13911317710 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“世界水日</w:t>
      </w:r>
      <w:r>
        <w:rPr>
          <w:rFonts w:eastAsia="仿宋_GB2312" w:cs="仿宋_GB2312" w:ascii="仿宋_GB2312" w:hAnsi="仿宋_GB2312"/>
          <w:b/>
          <w:bCs/>
          <w:color w:val="000000"/>
          <w:spacing w:val="-11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shd w:fill="FFFFFF" w:val="clear"/>
        </w:rPr>
        <w:t>中国水周”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宣传资料及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shd w:fill="FFFFFF" w:val="clear"/>
        </w:rPr>
        <w:t>主题宣传品征订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联系方式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98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孙  云  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6320524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1358197070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98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98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历史治水名人讲堂》音像制品征订回执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96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年“世界水日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中国水周”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宣传资料及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主题宣传品征订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</w:rPr>
      </w:r>
    </w:p>
    <w:p>
      <w:pPr>
        <w:pStyle w:val="Normal"/>
        <w:spacing w:lineRule="auto" w:line="480"/>
        <w:ind w:firstLine="640"/>
        <w:jc w:val="left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atLeast" w:line="240"/>
        <w:ind w:right="864" w:hanging="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水利报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5680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firstLine="86"/>
        <w:jc w:val="center"/>
        <w:textAlignment w:val="auto"/>
        <w:rPr/>
      </w:pPr>
      <w:r>
        <w:rPr>
          <w:rFonts w:ascii="方正大标宋简体" w:hAnsi="方正大标宋简体" w:cs="方正大标宋简体" w:eastAsia="方正大标宋简体"/>
          <w:b w:val="false"/>
          <w:bCs w:val="false"/>
          <w:spacing w:val="-11"/>
          <w:sz w:val="40"/>
          <w:szCs w:val="40"/>
          <w:lang w:val="en-US" w:eastAsia="zh-CN"/>
        </w:rPr>
        <w:t>《历史治水名人讲堂》音像制品征订回执</w:t>
      </w:r>
    </w:p>
    <w:tbl>
      <w:tblPr>
        <w:tblW w:w="54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65"/>
        <w:gridCol w:w="779"/>
        <w:gridCol w:w="1228"/>
        <w:gridCol w:w="480"/>
        <w:gridCol w:w="607"/>
        <w:gridCol w:w="449"/>
        <w:gridCol w:w="865"/>
        <w:gridCol w:w="548"/>
        <w:gridCol w:w="230"/>
        <w:gridCol w:w="917"/>
        <w:gridCol w:w="90"/>
        <w:gridCol w:w="189"/>
        <w:gridCol w:w="1604"/>
      </w:tblGrid>
      <w:tr>
        <w:trPr>
          <w:trHeight w:val="425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宣传资料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单品总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历史治水名人讲堂》音像制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订</w:t>
            </w:r>
          </w:p>
        </w:tc>
      </w:tr>
      <w:tr>
        <w:trPr>
          <w:trHeight w:val="425" w:hRule="atLeast"/>
        </w:trPr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黑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</w:rPr>
              <w:t>合计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496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订购单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手机号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邮寄地址及邮编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9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开具发票请填写下列信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默认电子发票。如需开具纸质发票，请备注）</w:t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类型（三选一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电子普票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普票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增值税专票</w:t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发票接收邮箱（必填）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内容（二选一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律发送电子版至邮箱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出版物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《历史治水名人讲堂》音像制品（仅有总价）</w:t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电子出版物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《历史治水名人讲堂》音像制品（含品名、单价、数量、总价等）</w:t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抬头（单位名称，必填）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（必填）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及账号（专票填）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及电话（专票填）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u w:val="none"/>
        </w:rPr>
      </w:pPr>
      <w:r>
        <w:rPr>
          <w:rFonts w:ascii="黑体" w:hAnsi="黑体" w:cs="黑体" w:eastAsia="黑体"/>
          <w:b w:val="false"/>
          <w:bCs w:val="false"/>
          <w:sz w:val="24"/>
          <w:u w:val="none"/>
        </w:rPr>
        <w:t>注意事项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1.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征订回执请签字盖章后扫描或拍照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</w:rPr>
          <w:t>发送至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none"/>
            <w:lang w:val="en-US" w:eastAsia="zh-CN"/>
          </w:rPr>
          <w:t>34378116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none"/>
          </w:rPr>
          <w:t>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</w:rPr>
          <w:t>。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</w:rPr>
        <w:t>收到发票后请及时汇款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</w:rPr>
        <w:t>注明单位名称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汇款</w:t>
      </w:r>
      <w:r>
        <w:rPr>
          <w:rFonts w:ascii="仿宋_GB2312" w:hAnsi="仿宋_GB2312" w:cs="仿宋_GB2312" w:eastAsia="仿宋_GB2312"/>
          <w:sz w:val="24"/>
          <w:lang w:val="en-US" w:eastAsia="zh-CN"/>
        </w:rPr>
        <w:t>到账</w:t>
      </w:r>
      <w:r>
        <w:rPr>
          <w:rFonts w:ascii="仿宋_GB2312" w:hAnsi="仿宋_GB2312" w:cs="仿宋_GB2312" w:eastAsia="仿宋_GB2312"/>
          <w:sz w:val="24"/>
        </w:rPr>
        <w:t>后</w:t>
      </w:r>
      <w:r>
        <w:rPr>
          <w:rFonts w:ascii="仿宋_GB2312" w:hAnsi="仿宋_GB2312" w:cs="仿宋_GB2312" w:eastAsia="仿宋_GB2312"/>
          <w:sz w:val="24"/>
          <w:lang w:val="en-US" w:eastAsia="zh-CN"/>
        </w:rPr>
        <w:t>音像制品将</w:t>
      </w:r>
      <w:r>
        <w:rPr>
          <w:rFonts w:ascii="仿宋_GB2312" w:hAnsi="仿宋_GB2312" w:cs="仿宋_GB2312" w:eastAsia="仿宋_GB2312"/>
          <w:sz w:val="24"/>
        </w:rPr>
        <w:t>配送到指定地址。</w:t>
      </w:r>
      <w:r>
        <w:rPr>
          <w:rFonts w:ascii="仿宋_GB2312" w:hAnsi="仿宋_GB2312" w:cs="仿宋_GB2312" w:eastAsia="仿宋_GB2312"/>
          <w:sz w:val="24"/>
          <w:lang w:val="en-US" w:eastAsia="zh-CN"/>
        </w:rPr>
        <w:t>购买</w:t>
      </w:r>
      <w:r>
        <w:rPr>
          <w:rFonts w:ascii="仿宋_GB2312" w:hAnsi="仿宋_GB2312" w:cs="仿宋_GB2312" w:eastAsia="仿宋_GB2312"/>
          <w:sz w:val="24"/>
        </w:rPr>
        <w:t>《历史治水名人讲堂》音像制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汇款至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>账户名称：中国水利报社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>开户银行：邮政储蓄银行北京金融大街支行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>账号：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911005010003111988</w:t>
      </w:r>
    </w:p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1701" w:footer="992" w:bottom="1134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联系电话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010-63205282  13911317710 </w:t>
      </w:r>
    </w:p>
    <w:p>
      <w:pPr>
        <w:pStyle w:val="Normal"/>
        <w:rPr>
          <w:rStyle w:val="StrongEmphasis"/>
          <w:rFonts w:ascii="仿宋" w:hAnsi="仿宋" w:eastAsia="黑体" w:cs="仿宋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86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-11"/>
          <w:sz w:val="40"/>
          <w:szCs w:val="40"/>
          <w:highlight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-11"/>
          <w:sz w:val="40"/>
          <w:szCs w:val="40"/>
        </w:rPr>
        <w:t>202</w:t>
      </w:r>
      <w:r>
        <w:rPr>
          <w:rFonts w:eastAsia="方正大标宋简体" w:cs="方正大标宋简体" w:ascii="方正大标宋简体" w:hAnsi="方正大标宋简体"/>
          <w:b w:val="false"/>
          <w:bCs w:val="false"/>
          <w:spacing w:val="-11"/>
          <w:sz w:val="40"/>
          <w:szCs w:val="40"/>
          <w:lang w:val="en-US" w:eastAsia="zh-CN"/>
        </w:rPr>
        <w:t>4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-11"/>
          <w:sz w:val="40"/>
          <w:szCs w:val="40"/>
          <w:lang w:val="en-US" w:eastAsia="zh-CN"/>
        </w:rPr>
        <w:t>年“世界水日</w:t>
      </w:r>
      <w:r>
        <w:rPr>
          <w:rFonts w:eastAsia="方正大标宋简体" w:cs="方正大标宋简体" w:ascii="方正大标宋简体" w:hAnsi="方正大标宋简体"/>
          <w:b w:val="false"/>
          <w:bCs w:val="false"/>
          <w:spacing w:val="-11"/>
          <w:sz w:val="40"/>
          <w:szCs w:val="40"/>
          <w:lang w:val="en-US" w:eastAsia="zh-CN"/>
        </w:rPr>
        <w:t>·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-11"/>
          <w:sz w:val="40"/>
          <w:szCs w:val="40"/>
          <w:lang w:val="en-US" w:eastAsia="zh-CN"/>
        </w:rPr>
        <w:t>中国水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firstLine="86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-11"/>
          <w:sz w:val="40"/>
          <w:szCs w:val="40"/>
          <w:highlight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pacing w:val="-11"/>
          <w:sz w:val="40"/>
          <w:szCs w:val="40"/>
          <w:lang w:val="en-US" w:eastAsia="zh-CN"/>
        </w:rPr>
        <w:t>宣传资料及主题宣传品征订回执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676"/>
        <w:gridCol w:w="560"/>
        <w:gridCol w:w="1842"/>
        <w:gridCol w:w="1742"/>
        <w:gridCol w:w="1021"/>
        <w:gridCol w:w="698"/>
        <w:gridCol w:w="861"/>
        <w:gridCol w:w="635"/>
      </w:tblGrid>
      <w:tr>
        <w:trPr>
          <w:tblHeader w:val="true"/>
          <w:trHeight w:val="5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设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颜色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单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单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总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订数量</w:t>
            </w:r>
          </w:p>
        </w:tc>
      </w:tr>
      <w:tr>
        <w:trPr>
          <w:trHeight w:val="47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宣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资料类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世界水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中国水周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特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全彩印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开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</w:tr>
      <w:tr>
        <w:trPr>
          <w:trHeight w:val="87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水法律法规综合宣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折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含水法、防洪法、水土保持法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长江保护法、黄河保护法等法条知识要点及典型案例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页，双面覆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</w:tr>
      <w:tr>
        <w:trPr>
          <w:trHeight w:val="71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节水“五进”宣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海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主题海报、进机关、进学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进企业、进社区、进农村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套（单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㎝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53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水日水周主题宣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易拉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铝合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喷绘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（单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㎝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水日水周主题宣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展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加厚铁质烤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防风稳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（单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×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㎝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369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《节水微科普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读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全彩印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生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</w:tr>
      <w:tr>
        <w:trPr>
          <w:trHeight w:val="369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众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</w:tr>
      <w:tr>
        <w:trPr>
          <w:trHeight w:val="340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文具类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水利工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笔记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尺寸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P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封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</w:tr>
      <w:tr>
        <w:trPr>
          <w:trHeight w:val="34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笔记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尺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/>
              </w:rPr>
              <w:t>本</w:t>
            </w:r>
          </w:p>
        </w:tc>
      </w:tr>
      <w:tr>
        <w:trPr>
          <w:trHeight w:val="34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节水主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套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件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34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节水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笔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蓝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3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鼠标垫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水滴世界”创意插画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水滴状，蓝色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3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上善若水”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长款，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㎝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长款，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㎝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治水思路”金属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书签套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套，盒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2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便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手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桌面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支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折叠可伸缩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BS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硅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合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白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14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黑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2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节水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笔记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电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支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合金材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水杯类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上善若水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搪瓷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0m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加厚，带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乐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联名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耐高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玻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咖啡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60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粉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乐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联名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便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运动水杯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(Tritan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材质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20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白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蓝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乐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联名款独立茶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保温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0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白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黑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乐扣联名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双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玻璃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30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摩飞联名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便携烧水保温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0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蓝色，四档温度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出差旅行必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创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生活类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盆栽罐头植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混发（幸运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西红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小麦草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爱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帆布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纯棉，带拉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文艺时尚斜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外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可调节肩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单肩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珑骧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藏蓝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简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双肩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折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收纳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超大号加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圆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恤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尺码见网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吉祥物“霖霖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毛绒玩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外休闲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耐磨高密牛津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晴雨两用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水日水周主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双层伞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爱水插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胶囊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把</w:t>
            </w:r>
          </w:p>
        </w:tc>
      </w:tr>
      <w:tr>
        <w:trPr>
          <w:trHeight w:val="8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节水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围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棉加内衬，三色混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发（蓝色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红色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棕色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条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优先”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钥匙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金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上善若水”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冰箱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金属，可翻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电子计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跳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有绳无绳两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683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节水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口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独立包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医用外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包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多功能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蓝牙音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val="en-US" w:eastAsia="zh-CN"/>
              </w:rPr>
              <w:t>无线充电，闹钟，小夜灯，收音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val="en-US" w:eastAsia="zh-CN"/>
              </w:rPr>
              <w:t>蓝牙音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装类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陶瓷杯套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带茶漏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同款茶叶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绿水青山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文创套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val="en-US" w:eastAsia="zh-CN"/>
              </w:rPr>
              <w:t>非遗光明建盏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val="en-US" w:eastAsia="zh-CN"/>
              </w:rPr>
              <w:t>桐木万年历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val="en-US" w:eastAsia="zh-CN"/>
              </w:rPr>
              <w:t>创意流沙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版表格可根据订购情况增减</w:t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51560</wp:posOffset>
            </wp:positionH>
            <wp:positionV relativeFrom="paragraph">
              <wp:posOffset>149225</wp:posOffset>
            </wp:positionV>
            <wp:extent cx="1138555" cy="114173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0</wp:posOffset>
                </wp:positionH>
                <wp:positionV relativeFrom="paragraph">
                  <wp:posOffset>220345</wp:posOffset>
                </wp:positionV>
                <wp:extent cx="2271395" cy="1150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扫码进入“节水中国”网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  <w:t>www.waterconserving.cn/sho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查看水日水周宣传品详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及下载电子版征订回执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90.6pt;mso-wrap-distance-left:9.05pt;mso-wrap-distance-right:9.05pt;mso-wrap-distance-top:0pt;mso-wrap-distance-bottom:0pt;margin-top:17.3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扫码进入“节水中国”网站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仿宋_GB2312" w:cs="仿宋_GB2312"/>
                          <w:sz w:val="21"/>
                          <w:szCs w:val="21"/>
                          <w:lang w:eastAsia="zh-CN"/>
                        </w:rPr>
                        <w:t>www.waterconserving.cn/shop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查看水日水周宣传品详情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及下载电子版征订回执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4"/>
      </w:tblGrid>
      <w:tr>
        <w:trPr>
          <w:trHeight w:val="581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【</w:t>
            </w:r>
            <w:r>
              <w:rPr>
                <w:rFonts w:ascii="黑体" w:hAnsi="黑体" w:cs="黑体" w:eastAsia="黑体"/>
                <w:b/>
                <w:bCs/>
                <w:i/>
                <w:iCs/>
                <w:u w:val="single"/>
                <w:lang w:val="en-US" w:eastAsia="zh-CN"/>
              </w:rPr>
              <w:t xml:space="preserve">订购单位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及 </w:t>
            </w:r>
            <w:r>
              <w:rPr>
                <w:rFonts w:ascii="黑体" w:hAnsi="黑体" w:cs="黑体" w:eastAsia="黑体"/>
                <w:b/>
                <w:bCs/>
                <w:i/>
                <w:iCs/>
                <w:u w:val="single"/>
                <w:lang w:val="en-US" w:eastAsia="zh-CN"/>
              </w:rPr>
              <w:t xml:space="preserve">开票信息 </w:t>
            </w:r>
            <w:r>
              <w:rPr>
                <w:rFonts w:ascii="黑体" w:hAnsi="黑体" w:cs="黑体" w:eastAsia="黑体"/>
                <w:lang w:val="en-US" w:eastAsia="zh-CN"/>
              </w:rPr>
              <w:t>请填写在下页】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97"/>
        <w:gridCol w:w="859"/>
        <w:gridCol w:w="792"/>
        <w:gridCol w:w="357"/>
        <w:gridCol w:w="1782"/>
        <w:gridCol w:w="1331"/>
        <w:gridCol w:w="1635"/>
      </w:tblGrid>
      <w:tr>
        <w:trPr>
          <w:trHeight w:val="5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订购单位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手机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办公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邮寄地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及邮编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开具发票请填写下列信息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默认电子发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发票类型（二选一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普票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票</w:t>
            </w:r>
          </w:p>
        </w:tc>
      </w:tr>
      <w:tr>
        <w:trPr>
          <w:trHeight w:val="573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子发票接收邮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必填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发票内容（二选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一律发送电子版至邮箱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水日水周宣传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制作费（仅有总价）</w:t>
            </w:r>
          </w:p>
        </w:tc>
      </w:tr>
      <w:tr>
        <w:trPr>
          <w:trHeight w:val="695" w:hRule="atLeast"/>
        </w:trPr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水日水周宣传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制作费（仅有总价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明细单盖章（含品名、单价、数量、总价等）</w:t>
            </w:r>
          </w:p>
        </w:tc>
      </w:tr>
      <w:tr>
        <w:trPr>
          <w:trHeight w:val="513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发票抬头（单位名称，必填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纳税人识别号（必填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24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hyperlink r:id="rId6"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征订回执请签字盖章后扫描或拍照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  <w:lang w:eastAsia="zh-CN"/>
          </w:rPr>
          <w:t>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发送至邮箱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leshui666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。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宣传品将于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3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20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日前配送到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  <w:lang w:val="en-US" w:eastAsia="zh-CN"/>
          </w:rPr>
          <w:t>指定地址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hyperlink r:id="rId7">
        <w:r>
          <w:rPr>
            <w:rFonts w:eastAsia="仿宋_GB2312" w:cs="仿宋_GB2312" w:ascii="仿宋_GB2312" w:hAnsi="仿宋_GB2312"/>
            <w:sz w:val="24"/>
            <w:szCs w:val="24"/>
          </w:rPr>
          <w:t>2.</w:t>
        </w:r>
      </w:hyperlink>
      <w:r>
        <w:rPr>
          <w:rFonts w:ascii="仿宋_GB2312" w:hAnsi="仿宋_GB2312" w:cs="仿宋_GB2312" w:eastAsia="仿宋_GB2312"/>
          <w:sz w:val="24"/>
          <w:szCs w:val="24"/>
        </w:rPr>
        <w:t>请联系人加入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水日水周宣传品征订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eastAsia="仿宋_GB2312" w:cs="仿宋_GB2312" w:ascii="仿宋_GB2312" w:hAnsi="仿宋_GB2312"/>
          <w:sz w:val="24"/>
          <w:szCs w:val="24"/>
        </w:rPr>
        <w:t>QQ</w:t>
      </w:r>
      <w:r>
        <w:rPr>
          <w:rFonts w:ascii="仿宋_GB2312" w:hAnsi="仿宋_GB2312" w:cs="仿宋_GB2312" w:eastAsia="仿宋_GB2312"/>
          <w:sz w:val="24"/>
          <w:szCs w:val="24"/>
        </w:rPr>
        <w:t>群，了解宣传品详情。群号：</w:t>
      </w:r>
      <w:r>
        <w:rPr>
          <w:rFonts w:eastAsia="仿宋_GB2312" w:cs="仿宋_GB2312" w:ascii="仿宋_GB2312" w:hAnsi="仿宋_GB2312"/>
          <w:sz w:val="24"/>
          <w:szCs w:val="24"/>
        </w:rPr>
        <w:t>309249967</w:t>
      </w:r>
      <w:r>
        <w:rPr>
          <w:rFonts w:ascii="仿宋_GB2312" w:hAnsi="仿宋_GB2312" w:cs="仿宋_GB2312" w:eastAsia="仿宋_GB2312"/>
          <w:sz w:val="24"/>
          <w:szCs w:val="24"/>
        </w:rPr>
        <w:t>。如有定制需求，请提前联系群管理员。联系电话：</w:t>
      </w:r>
      <w:r>
        <w:rPr>
          <w:rFonts w:eastAsia="仿宋_GB2312" w:cs="仿宋_GB2312" w:ascii="仿宋_GB2312" w:hAnsi="仿宋_GB2312"/>
          <w:sz w:val="24"/>
          <w:szCs w:val="24"/>
        </w:rPr>
        <w:t>010—632052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eastAsia="仿宋_GB2312" w:cs="仿宋_GB2312" w:ascii="仿宋_GB2312" w:hAnsi="仿宋_GB2312"/>
          <w:sz w:val="24"/>
          <w:szCs w:val="24"/>
        </w:rPr>
        <w:t>1358197070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电子发票及明细单请注意查收邮箱</w:t>
      </w:r>
      <w:r>
        <w:rPr>
          <w:rFonts w:ascii="仿宋_GB2312" w:hAnsi="仿宋_GB2312" w:cs="仿宋_GB2312" w:eastAsia="仿宋_GB2312"/>
          <w:sz w:val="24"/>
          <w:szCs w:val="24"/>
        </w:rPr>
        <w:t>。收到宣传品后请及时汇款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注明单位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5080" t="5080" r="508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。宣传品订购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汇款至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>账户名：北京乐水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>开户行：工行北京世纪坛支行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>账  号：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0200096309000010951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556" w:hanging="136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>水日水周宣传品支持政府采购云平台一站式采购（网址：</w:t>
      </w:r>
      <w:hyperlink r:id="rId8">
        <w:r>
          <w:rPr>
            <w:rStyle w:val="InternetLink"/>
            <w:rFonts w:eastAsia="仿宋_GB2312" w:cs="仿宋_GB2312" w:ascii="仿宋_GB2312" w:hAnsi="仿宋_GB2312"/>
            <w:color w:val="000000"/>
            <w:spacing w:val="-6"/>
            <w:sz w:val="24"/>
            <w:szCs w:val="24"/>
            <w:u w:val="none"/>
            <w:lang w:val="en-US" w:eastAsia="zh-CN"/>
          </w:rPr>
          <w:t>https://www.zcygov.cn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-6"/>
            <w:sz w:val="24"/>
            <w:szCs w:val="24"/>
            <w:u w:val="none"/>
            <w:lang w:val="en-US" w:eastAsia="zh-CN"/>
          </w:rPr>
          <w:t>）</w:t>
        </w:r>
      </w:hyperlink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" w:hAnsi="仿宋" w:eastAsia="宋体" w:cs="仿宋"/>
          <w:sz w:val="24"/>
          <w:highlight w:val="none"/>
          <w:lang w:eastAsia="zh-CN"/>
        </w:rPr>
      </w:pPr>
      <w:r>
        <w:rPr>
          <w:rFonts w:eastAsia="宋体" w:cs="仿宋" w:ascii="仿宋" w:hAnsi="仿宋"/>
          <w:sz w:val="24"/>
          <w:lang w:eastAsia="zh-CN"/>
        </w:rPr>
        <w:drawing>
          <wp:inline distT="0" distB="0" distL="0" distR="0">
            <wp:extent cx="1683385" cy="3733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1906" w:h="16838"/>
      <w:pgMar w:left="1531" w:right="1531" w:gutter="0" w:header="0" w:top="1701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liss Light">
    <w:altName w:val="Verdana"/>
    <w:charset w:val="00"/>
    <w:family w:val="auto"/>
    <w:pitch w:val="default"/>
  </w:font>
  <w:font w:name="Calibri">
    <w:charset w:val="00"/>
    <w:family w:val="swiss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8" w:leader="none"/>
        <w:tab w:val="center" w:pos="4153" w:leader="none"/>
        <w:tab w:val="center" w:pos="4422" w:leader="none"/>
        <w:tab w:val="right" w:pos="8306" w:leader="none"/>
      </w:tabs>
      <w:ind w:right="360" w:hanging="0"/>
      <w:jc w:val="both"/>
      <w:rPr/>
    </w:pPr>
    <w:r>
      <w:rPr>
        <w:lang w:eastAsia="zh-C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8" w:leader="none"/>
        <w:tab w:val="center" w:pos="4153" w:leader="none"/>
        <w:tab w:val="center" w:pos="4422" w:leader="none"/>
        <w:tab w:val="right" w:pos="8306" w:leader="none"/>
      </w:tabs>
      <w:ind w:right="360" w:hanging="0"/>
      <w:jc w:val="both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8" w:leader="none"/>
        <w:tab w:val="center" w:pos="4153" w:leader="none"/>
        <w:tab w:val="center" w:pos="4422" w:leader="none"/>
        <w:tab w:val="right" w:pos="8306" w:leader="none"/>
      </w:tabs>
      <w:ind w:right="360" w:hanging="0"/>
      <w:jc w:val="both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character" w:styleId="Font01">
    <w:name w:val="font0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91">
    <w:name w:val="font19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" w:hAnsi="仿宋_GB2312" w:cs="黑体"/>
      <w:color w:val="000000"/>
      <w:szCs w:val="32"/>
    </w:rPr>
  </w:style>
  <w:style w:type="paragraph" w:styleId="Style14">
    <w:name w:val="正文缩进"/>
    <w:basedOn w:val="Normal"/>
    <w:next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Verdana" w:hAnsi="Bliss Light;Verdana" w:eastAsia="宋体" w:cs="Times New Roman"/>
      <w:color w:val="auto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Index6">
    <w:name w:val="Index6"/>
    <w:basedOn w:val="Normal"/>
    <w:next w:val="Normal"/>
    <w:qFormat/>
    <w:pPr>
      <w:spacing w:lineRule="exact" w:line="600"/>
      <w:ind w:firstLine="640"/>
      <w:textAlignment w:val="baseline"/>
    </w:pPr>
    <w:rPr>
      <w:rFonts w:ascii="仿宋_GB2312" w:hAnsi="仿宋_GB2312" w:cs="黑体"/>
      <w:color w:val="000000"/>
      <w:szCs w:val="32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4449;&#35746;&#22238;&#25191;&#35831;&#31614;&#23383;&#30422;&#31456;&#21518;&#25195;&#25551;&#25110;&#25293;&#29031;&#65292;&#21457;&#36865;&#33267;&#25351;&#23450;&#37038;&#31665;7451222@qq.com&#12290;" TargetMode="Externa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yperlink" Target="mailto:&#35831;&#35746;&#36141;&#21333;&#20301;&#35748;&#30495;&#22635;&#20889;&#22238;&#25191;&#24182;&#30422;&#21333;&#20301;&#20844;&#31456;&#65292;&#20110;2019&#24180;2&#26376;28&#26085;&#21069;&#21457;&#36865;&#25195;&#25551;&#20214;&#30005;&#23376;&#29256;&#33267;&#25351;&#23450;&#37038;&#31665;&#65288;qgjyysbgs@126.com&#65289;,&#25110;&#20256;&#30495;&#33267;010-63205246&#65288;&#20256;&#30495;&#21518;&#35831;&#21153;&#24517;&#26469;&#30005;&#30830;&#35748;&#65289;&#12290;" TargetMode="External"/><Relationship Id="rId7" Type="http://schemas.openxmlformats.org/officeDocument/2006/relationships/hyperlink" Target="mailto:&#35831;&#35746;&#36141;&#21333;&#20301;&#35748;&#30495;&#22635;&#20889;&#22238;&#25191;&#24182;&#30422;&#21333;&#20301;&#20844;&#31456;&#65292;&#20110;2019&#24180;2&#26376;28&#26085;&#21069;&#21457;&#36865;&#25195;&#25551;&#20214;&#30005;&#23376;&#29256;&#33267;&#25351;&#23450;&#37038;&#31665;&#65288;qgjyysbgs@126.com&#65289;,&#25110;&#20256;&#30495;&#33267;010-63205246&#65288;&#20256;&#30495;&#21518;&#35831;&#21153;&#24517;&#26469;&#30005;&#30830;&#35748;&#65289;&#12290;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24:00Z</dcterms:created>
  <dc:creator>meng</dc:creator>
  <dc:description/>
  <dc:language>en-US</dc:language>
  <cp:lastModifiedBy>水利报小孙</cp:lastModifiedBy>
  <cp:lastPrinted>2023-09-28T10:12:00Z</cp:lastPrinted>
  <dcterms:modified xsi:type="dcterms:W3CDTF">2024-02-20T10:42:12Z</dcterms:modified>
  <cp:revision>6</cp:revision>
  <dc:subject/>
  <dc:title>关于做好记者站2011年度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A972A368B440182C2472E971E791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