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before="0" w:after="10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附件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highlight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“节水中国 你我同行”联合行动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优秀活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共</w:t>
      </w:r>
      <w:r>
        <w:rPr>
          <w:rFonts w:eastAsia="仿宋_GB2312" w:cs="仿宋" w:ascii="仿宋_GB2312" w:hAnsi="仿宋_GB2312"/>
          <w:sz w:val="32"/>
          <w:szCs w:val="32"/>
        </w:rPr>
        <w:t>192</w:t>
      </w:r>
      <w:r>
        <w:rPr>
          <w:rFonts w:ascii="仿宋_GB2312" w:hAnsi="仿宋_GB2312" w:cs="仿宋" w:eastAsia="仿宋_GB2312"/>
          <w:sz w:val="32"/>
          <w:szCs w:val="32"/>
        </w:rPr>
        <w:t>项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北京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北京市节水用水管理事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建设绿色北京，坚持节水优先”主题宣传联合行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北京市西城区节约用水办公室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西城区水日水周节水宣传大讲堂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北京市门头沟区节约用水事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水之清——我家中的节水”主题知识讲座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eastAsia="zh-CN"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清华大学修缮校园管理中心、中国水利报社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、北京乐水文化传播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清华大学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《公民节约用水行为规范》海报设计大赛与“节水中国”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LOGO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设计征集活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天津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天津市滨海新区水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滨海新区节水“光瓶”行动宣传活动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ab/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天津市津南区水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城市节水宣传周系列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天津市武清区水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节水主题进社区科普活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河北省</w:t>
      </w:r>
    </w:p>
    <w:p>
      <w:pPr>
        <w:pStyle w:val="Normal"/>
        <w:spacing w:lineRule="exact" w:line="600"/>
        <w:rPr>
          <w:rFonts w:ascii="仿宋_GB2312" w:hAnsi="仿宋_GB2312" w:eastAsia="楷体_GB2312;楷体" w:cs="仿宋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河北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节约用水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主题节水志愿服务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河北省唐山市节约用水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宣传进广场、进社区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河北省沧州市水务局、沧州市文明办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文明城市你我共建 节约用水你我先行”主题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河北省衡水市节约用水促进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主题宣传联合行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河北省水利科学研究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乐水溯源行”志愿服务实践活动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河北省唐山市商务局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机关节水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河北省唐山茂华物业服务有限公司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珍惜每滴清水 拥有美好明天”社区节水宣传活动</w:t>
      </w:r>
    </w:p>
    <w:p>
      <w:pPr>
        <w:pStyle w:val="NormalIndent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山西省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共青团山西省委、山西省水利厅、山西省文明办、山西省少工委、山西汾河二库管理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汾河碧波美如画 节水美德远流长——节水实践走进汾河二库水情教育基地”宣传教育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山西省阳泉市水利局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联合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山西省长治市城市管理局、长治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水利局、长治市住建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暨第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届全国城市节约用水宣传周启动仪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内蒙古自治区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内蒙古自治区水利厅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珍惜宝贵水资源 共建亮丽内蒙古”暨第三届“节水内蒙古 我们在行动”系列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内蒙古自治区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呼和浩特市水务局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度“世界水日”“中国水周”节水宣传主题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辽宁省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辽宁省河库管理服务中心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辽宁省水利厅《公民节约用水行为规范》宣传进校园、社区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辽宁省朝阳市水务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节水宣传进校园、进社区系列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辽宁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沈阳市沈北新区农业农村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进机关、进社区、进校园、进企业系列宣传教育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吉林省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pacing w:val="-1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水利部松辽委、吉林省水利厅、吉林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吉林省中小学师生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节水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公益短视频征集展示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吉林省双辽市水利局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主题宣讲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吉林省四平市水利局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联合节水宣传行动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黑龙江省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黑龙江省水利厅、文明办、发改委、教育厅、工信厅、住建厅、农业农村厅、机关事务管理局、团委、妇联、科协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——节水龙江 一起行动”黑龙江省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部门联合节水宣传行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黑龙江省水利厅、黑龙江省机关事务管理局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——节水龙江 一起行动”主题宣传进幼儿园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黑龙江省大庆市水务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志愿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黑龙江省黑河市税务局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公共机构节水宣传周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黑龙江省牡丹江市中级人民法院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全市法院开展节水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宣传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进校园、进企业、进社区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黑龙江省密山市水务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世界水日”“中国水周”节水科普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黑龙江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讷河市水务局、讷河市河湖长制办公室、讷河市水资源服务中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宣传进乡镇系列实践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黑龙江省肇源县民意乡中心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关爱生命之源”节水主题绘画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黑龙江省七台河市桃山区街道办事处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宣传进社区活动</w:t>
      </w:r>
    </w:p>
    <w:p>
      <w:pPr>
        <w:pStyle w:val="Normal"/>
        <w:spacing w:lineRule="exact" w:line="60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上海市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上海市供水管理事务中心（上海市节约用水促进中心）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系列“云”上节水主题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上海市青浦区供水管理所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线上融媒宣传系列活动</w:t>
      </w:r>
    </w:p>
    <w:p>
      <w:pPr>
        <w:pStyle w:val="Normal"/>
        <w:spacing w:lineRule="exact" w:line="600"/>
        <w:ind w:firstLine="420"/>
        <w:jc w:val="left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江苏省</w:t>
      </w:r>
    </w:p>
    <w:p>
      <w:pPr>
        <w:pStyle w:val="Normal"/>
        <w:spacing w:lineRule="exact" w:line="60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水利厅、共青团江苏省委、省科学技术协会、少先队江苏省工委</w:t>
      </w:r>
      <w:r>
        <w:rPr>
          <w:rFonts w:ascii="华文仿宋;仿宋" w:hAnsi="华文仿宋;仿宋" w:cs="华文仿宋;仿宋" w:eastAsia="华文仿宋;仿宋"/>
          <w:sz w:val="32"/>
          <w:szCs w:val="2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仿宋_GB2312"/>
          <w:sz w:val="32"/>
          <w:szCs w:val="24"/>
        </w:rPr>
        <w:t>第二届“水韵江苏——节水少年行”活动</w:t>
      </w:r>
      <w:r>
        <w:rPr>
          <w:rFonts w:ascii="华文仿宋;仿宋" w:hAnsi="华文仿宋;仿宋" w:cs="华文仿宋;仿宋" w:eastAsia="华文仿宋;仿宋"/>
          <w:sz w:val="32"/>
          <w:szCs w:val="24"/>
        </w:rPr>
        <w:t xml:space="preserve">  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江都水利工程管理处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华文仿宋;仿宋" w:hAnsi="华文仿宋;仿宋" w:cs="Times New Roman" w:eastAsia="仿宋_GB2312"/>
          <w:sz w:val="32"/>
          <w:szCs w:val="24"/>
        </w:rPr>
        <w:t>水润童心</w:t>
      </w:r>
      <w:r>
        <w:rPr>
          <w:rFonts w:ascii="华文仿宋;仿宋" w:hAnsi="华文仿宋;仿宋" w:cs="华文仿宋;仿宋" w:eastAsia="华文仿宋;仿宋"/>
          <w:sz w:val="32"/>
          <w:szCs w:val="24"/>
        </w:rPr>
        <w:t xml:space="preserve"> </w:t>
      </w:r>
      <w:r>
        <w:rPr>
          <w:rFonts w:ascii="华文仿宋;仿宋" w:hAnsi="华文仿宋;仿宋" w:cs="Times New Roman" w:eastAsia="仿宋_GB2312"/>
          <w:sz w:val="32"/>
          <w:szCs w:val="24"/>
        </w:rPr>
        <w:t>节水先行”绘画大赛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南水北调东线江苏水源有限责任公司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仿宋_GB2312"/>
          <w:sz w:val="32"/>
          <w:szCs w:val="24"/>
        </w:rPr>
        <w:t>水源红</w:t>
      </w:r>
      <w:r>
        <w:rPr>
          <w:rFonts w:eastAsia="仿宋_GB2312" w:cs="Times New Roman" w:ascii="华文仿宋;仿宋" w:hAnsi="华文仿宋;仿宋"/>
          <w:sz w:val="32"/>
          <w:szCs w:val="24"/>
        </w:rPr>
        <w:t>·</w:t>
      </w:r>
      <w:r>
        <w:rPr>
          <w:rFonts w:ascii="华文仿宋;仿宋" w:hAnsi="华文仿宋;仿宋" w:cs="Times New Roman" w:eastAsia="仿宋_GB2312"/>
          <w:sz w:val="32"/>
          <w:szCs w:val="24"/>
        </w:rPr>
        <w:t>节水护水主题宣传系列活动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南京市水务局、南京水务学会、南京市水资源管理中心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仿宋_GB2312"/>
          <w:sz w:val="32"/>
          <w:szCs w:val="24"/>
        </w:rPr>
        <w:t>节水公益广告宣传进地铁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南京市栖霞区水务局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仿宋_GB2312"/>
          <w:sz w:val="32"/>
          <w:szCs w:val="24"/>
        </w:rPr>
        <w:t>节水宣传进校园系列活动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常州市水利局、常州市住房和城乡建设局、常州广播电视台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华文仿宋;仿宋" w:hAnsi="华文仿宋;仿宋" w:cs="Times New Roman" w:eastAsia="仿宋_GB2312"/>
          <w:sz w:val="32"/>
          <w:szCs w:val="24"/>
        </w:rPr>
        <w:t>线上</w:t>
      </w:r>
      <w:r>
        <w:rPr>
          <w:rFonts w:eastAsia="仿宋_GB2312" w:cs="Times New Roman" w:ascii="华文仿宋;仿宋" w:hAnsi="华文仿宋;仿宋"/>
          <w:sz w:val="32"/>
          <w:szCs w:val="24"/>
        </w:rPr>
        <w:t>+</w:t>
      </w:r>
      <w:r>
        <w:rPr>
          <w:rFonts w:ascii="华文仿宋;仿宋" w:hAnsi="华文仿宋;仿宋" w:cs="Times New Roman" w:eastAsia="仿宋_GB2312"/>
          <w:sz w:val="32"/>
          <w:szCs w:val="24"/>
        </w:rPr>
        <w:t>线下”节水融媒</w:t>
      </w:r>
      <w:r>
        <w:rPr>
          <w:rFonts w:ascii="华文仿宋;仿宋" w:hAnsi="华文仿宋;仿宋" w:cs="Times New Roman" w:eastAsia="仿宋_GB2312"/>
          <w:sz w:val="32"/>
          <w:szCs w:val="24"/>
        </w:rPr>
        <w:t>体</w:t>
      </w:r>
      <w:r>
        <w:rPr>
          <w:rFonts w:ascii="华文仿宋;仿宋" w:hAnsi="华文仿宋;仿宋" w:cs="Times New Roman" w:eastAsia="仿宋_GB2312"/>
          <w:sz w:val="32"/>
          <w:szCs w:val="24"/>
        </w:rPr>
        <w:t>宣传系列活动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苏州市吴江区水务局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仿宋_GB2312"/>
          <w:sz w:val="32"/>
          <w:szCs w:val="24"/>
        </w:rPr>
        <w:t>《节水优先</w:t>
      </w:r>
      <w:r>
        <w:rPr>
          <w:rFonts w:ascii="华文仿宋;仿宋" w:hAnsi="华文仿宋;仿宋" w:cs="华文仿宋;仿宋" w:eastAsia="华文仿宋;仿宋"/>
          <w:sz w:val="32"/>
          <w:szCs w:val="24"/>
        </w:rPr>
        <w:t xml:space="preserve"> </w:t>
      </w:r>
      <w:r>
        <w:rPr>
          <w:rFonts w:ascii="华文仿宋;仿宋" w:hAnsi="华文仿宋;仿宋" w:cs="Times New Roman" w:eastAsia="仿宋_GB2312"/>
          <w:sz w:val="32"/>
          <w:szCs w:val="24"/>
        </w:rPr>
        <w:t>从我做起》科普动画微视频推广活动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南通市水利局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华文仿宋;仿宋" w:hAnsi="华文仿宋;仿宋" w:cs="Times New Roman" w:eastAsia="仿宋_GB2312"/>
          <w:sz w:val="32"/>
          <w:szCs w:val="24"/>
        </w:rPr>
        <w:t>水利巾帼先锋讲堂”节水进乡间系列活动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连云港市水利局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仿宋_GB2312"/>
          <w:sz w:val="32"/>
          <w:szCs w:val="24"/>
        </w:rPr>
        <w:t>《公民节约用水行为规范》主题短视频征集活动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淮安市淮安区融媒体中心、淮安市淮安区节水中心、淮安市淮安区教体局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华文仿宋;仿宋" w:hAnsi="华文仿宋;仿宋" w:cs="Times New Roman" w:eastAsia="仿宋_GB2312"/>
          <w:sz w:val="32"/>
          <w:szCs w:val="24"/>
        </w:rPr>
        <w:t>节水从娃娃抓起”节水宣传进课堂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盐城市水利局、文明办、发改委、教育局、工信局、住建局、农业农村局、机关事务局、团市委、妇联、广播电视总台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华文仿宋;仿宋" w:hAnsi="华文仿宋;仿宋" w:cs="Times New Roman" w:eastAsia="仿宋_GB2312"/>
          <w:sz w:val="32"/>
          <w:szCs w:val="24"/>
        </w:rPr>
        <w:t>节水盐城</w:t>
      </w:r>
      <w:r>
        <w:rPr>
          <w:rFonts w:ascii="华文仿宋;仿宋" w:hAnsi="华文仿宋;仿宋" w:cs="华文仿宋;仿宋" w:eastAsia="华文仿宋;仿宋"/>
          <w:sz w:val="32"/>
          <w:szCs w:val="24"/>
        </w:rPr>
        <w:t xml:space="preserve"> </w:t>
      </w:r>
      <w:r>
        <w:rPr>
          <w:rFonts w:ascii="华文仿宋;仿宋" w:hAnsi="华文仿宋;仿宋" w:cs="Times New Roman" w:eastAsia="仿宋_GB2312"/>
          <w:sz w:val="32"/>
          <w:szCs w:val="24"/>
        </w:rPr>
        <w:t>全民同行”联合宣传活动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高邮中等专业学校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华文仿宋;仿宋" w:hAnsi="华文仿宋;仿宋" w:cs="Times New Roman" w:eastAsia="仿宋_GB2312"/>
          <w:sz w:val="32"/>
          <w:szCs w:val="24"/>
        </w:rPr>
        <w:t>世界水日”“中国水周”节水宣传活动进校园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宿迁市宿豫区教育局</w:t>
      </w:r>
    </w:p>
    <w:p>
      <w:pPr>
        <w:pStyle w:val="Normal"/>
        <w:spacing w:lineRule="exact" w:line="60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eastAsia="华文仿宋;仿宋" w:cs="华文仿宋;仿宋" w:ascii="华文仿宋;仿宋" w:hAnsi="华文仿宋;仿宋"/>
          <w:sz w:val="32"/>
          <w:szCs w:val="24"/>
        </w:rPr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24"/>
          <w:lang w:val="en-US" w:eastAsia="zh-CN"/>
        </w:rPr>
        <w:t xml:space="preserve">  </w:t>
      </w:r>
      <w:r>
        <w:rPr>
          <w:rFonts w:eastAsia="仿宋_GB2312" w:cs="Times New Roman" w:ascii="华文仿宋;仿宋" w:hAnsi="华文仿宋;仿宋"/>
          <w:sz w:val="32"/>
          <w:szCs w:val="24"/>
        </w:rPr>
        <w:t>“</w:t>
      </w:r>
      <w:r>
        <w:rPr>
          <w:rFonts w:ascii="华文仿宋;仿宋" w:hAnsi="华文仿宋;仿宋" w:cs="Times New Roman" w:eastAsia="仿宋_GB2312"/>
          <w:sz w:val="32"/>
          <w:szCs w:val="24"/>
        </w:rPr>
        <w:t>争当节水好少年”节水宣传进校园活动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南京市江北新区机关事务管理服务中心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华文仿宋;仿宋" w:hAnsi="华文仿宋;仿宋" w:cs="Times New Roman" w:eastAsia="仿宋_GB2312"/>
          <w:sz w:val="32"/>
          <w:szCs w:val="24"/>
        </w:rPr>
        <w:t>守护生命之源</w:t>
      </w:r>
      <w:r>
        <w:rPr>
          <w:rFonts w:ascii="华文仿宋;仿宋" w:hAnsi="华文仿宋;仿宋" w:cs="华文仿宋;仿宋" w:eastAsia="华文仿宋;仿宋"/>
          <w:sz w:val="32"/>
          <w:szCs w:val="24"/>
        </w:rPr>
        <w:t xml:space="preserve"> </w:t>
      </w:r>
      <w:r>
        <w:rPr>
          <w:rFonts w:ascii="华文仿宋;仿宋" w:hAnsi="华文仿宋;仿宋" w:cs="Times New Roman" w:eastAsia="仿宋_GB2312"/>
          <w:sz w:val="32"/>
          <w:szCs w:val="24"/>
        </w:rPr>
        <w:t>凝聚一点一滴”办公区节水宣传全覆盖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连云港杜钟新奥神氨纶有限公司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sz w:val="32"/>
          <w:szCs w:val="24"/>
        </w:rPr>
        <w:t>“</w:t>
      </w:r>
      <w:r>
        <w:rPr>
          <w:rFonts w:ascii="华文仿宋;仿宋" w:hAnsi="华文仿宋;仿宋" w:cs="Times New Roman" w:eastAsia="仿宋_GB2312"/>
          <w:sz w:val="32"/>
          <w:szCs w:val="24"/>
        </w:rPr>
        <w:t>节水优先</w:t>
      </w:r>
      <w:r>
        <w:rPr>
          <w:rFonts w:ascii="华文仿宋;仿宋" w:hAnsi="华文仿宋;仿宋" w:cs="华文仿宋;仿宋" w:eastAsia="华文仿宋;仿宋"/>
          <w:sz w:val="32"/>
          <w:szCs w:val="24"/>
        </w:rPr>
        <w:t xml:space="preserve"> </w:t>
      </w:r>
      <w:r>
        <w:rPr>
          <w:rFonts w:ascii="华文仿宋;仿宋" w:hAnsi="华文仿宋;仿宋" w:cs="Times New Roman" w:eastAsia="仿宋_GB2312"/>
          <w:sz w:val="32"/>
          <w:szCs w:val="24"/>
        </w:rPr>
        <w:t>治污为本”企业节水宣传活动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连云港润林置业有限公司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仿宋_GB2312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仿宋_GB2312"/>
          <w:sz w:val="32"/>
          <w:szCs w:val="24"/>
        </w:rPr>
        <w:t>线上线下系列节水宣传活动</w:t>
      </w:r>
    </w:p>
    <w:p>
      <w:pPr>
        <w:pStyle w:val="Normal"/>
        <w:spacing w:lineRule="exact" w:line="600"/>
        <w:rPr>
          <w:rFonts w:ascii="华文仿宋;仿宋" w:hAnsi="华文仿宋;仿宋" w:eastAsia="楷体_GB2312;楷体" w:cs="Times New Roman"/>
          <w:sz w:val="32"/>
          <w:szCs w:val="24"/>
          <w:highlight w:val="none"/>
        </w:rPr>
      </w:pPr>
      <w:r>
        <w:rPr>
          <w:rFonts w:ascii="华文仿宋;仿宋" w:hAnsi="华文仿宋;仿宋" w:cs="Times New Roman" w:eastAsia="楷体_GB2312;楷体"/>
          <w:sz w:val="32"/>
          <w:szCs w:val="24"/>
        </w:rPr>
        <w:t>江苏省泰州市姜堰区水利局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万家齐乐共迎省运 节水护水你我同行”节水主题宣传活动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浙江省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浙江省杭州市林业水利局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钱江新城主题灯光秀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为节水亮灯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”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 xml:space="preserve">浙江省温州市水利局、温州市节水办、温州市委宣传部、温州市综合行政执法局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温州节水宣讲团“百场六进”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浙江省嘉兴市海盐县住房和城乡建设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城市，海盐在行动”系列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浙江省绍兴市综合执法局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建设节水型城市 推动绿色低碳发展”线上线下节水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浙江省衢州市水利局、共青团衢州市委员会、衢州市节约用水办公室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衢州市红领巾节水教育园首秀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浙江省台州市水利局、台州市节约用水办公室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市区联动唱响《节水中国》 助力打造幸福水城节水推广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浙江省丽水市缙云县水利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画笔传递“节水护水”校园活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安徽省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安徽省宿州市水利局、宿州十一中教育集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安徽省宿州市水利局节水宣传教育进校园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安徽省安庆市水利局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世界水日”“中国水周”主题宣传活动启动仪式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安徽省蚌埠市水利局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依规管水 科学节水”节水宣传进乡村、进社区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安徽省青阳县农业农村水利局、青阳县教育体育局、中国共产主义青年团青阳县委员会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校园节水我先行 莘莘学子展风采”系列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安徽省淮北市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约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用水办公室、淮北市教育局、淮北市首府实验小学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淮北市首府实验小学“世界水日 节约用水”主题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安徽省芜湖市教育局、芜湖市水务局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护水我先行”节水教育进校园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安徽省马鞍山市师范附小教育集团、马鞍山市水利局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马鞍山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市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“节水云课堂”主题宣传活动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福建省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福建工程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创绿色低碳校园，节水节能我先行”主题宣传活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8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福建省柘荣县水利局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世界水日”“中国水周”节水科普活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江西省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江西省南昌县住房和城乡建设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节水宣传进工地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江西省安义县水利局、安义县精神文明建设指导委员会办公室、安义县发展和改革委员会、安义县教育体育局、安义县科技工信局、安义县住房和城乡建设局、安义县农业农村局、安义县机关事务管理局、中国共产主义青年团安义县委员会、安义县妇女联合会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节水科普联合宣传行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江西省永修县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"/>
        </w:rPr>
        <w:t>团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委、教体局、少工委等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青少年节水微视频大赛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江西省上栗县水利局、机关事务管理中心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约用水”主题宣传进校园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江西省信丰县水利局</w:t>
      </w:r>
    </w:p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世界水日” “中国水周”暨第三届“江西省河湖保护活动周”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江西省兴国县委宣传部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约用水进校园主题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江西工业工程职业技术学院院团委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节水实践进校园活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山东省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pacing w:val="-4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山东省水利厅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kern w:val="2"/>
          <w:sz w:val="32"/>
          <w:szCs w:val="32"/>
          <w:u w:val="none"/>
          <w:lang w:val="en-US" w:eastAsia="zh-CN" w:bidi="ar"/>
        </w:rPr>
        <w:t>节水山东 你我同行”主题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山东省教育厅</w:t>
      </w:r>
    </w:p>
    <w:p>
      <w:pPr>
        <w:pStyle w:val="Normal"/>
        <w:spacing w:lineRule="exact" w:line="600"/>
        <w:ind w:left="638" w:hanging="0"/>
        <w:jc w:val="left"/>
        <w:rPr>
          <w:highlight w:val="none"/>
          <w:lang w:val="en-US" w:eastAsia="zh-CN"/>
        </w:rPr>
      </w:pP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水宣传进校园系列活动</w:t>
      </w:r>
    </w:p>
    <w:p>
      <w:pPr>
        <w:pStyle w:val="Normal"/>
        <w:spacing w:lineRule="exact" w:line="600"/>
        <w:ind w:left="0" w:hanging="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山东省</w:t>
      </w: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菏泽市水务事业发展中心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none"/>
          <w:shd w:fill="auto" w:val="clear"/>
          <w:lang w:eastAsia="zh-CN" w:bidi="ar"/>
        </w:rPr>
        <w:t>《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none"/>
          <w:shd w:fill="auto" w:val="clear"/>
          <w:lang w:bidi="ar"/>
        </w:rPr>
        <w:t>公民节约用水行为规范》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主题海报宣传实践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u w:val="none"/>
          <w:lang w:bidi="ar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山东省</w:t>
      </w: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青岛市水务管理局、青岛市水务事业发展服务中心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lang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建设节水型城市 推动绿色低碳发展”城市节水宣传周系列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山东省</w:t>
      </w: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济南市城乡水务局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山东省暨济南市</w:t>
      </w:r>
      <w:r>
        <w:rPr>
          <w:rFonts w:eastAsia="仿宋_GB2312" w:cs="仿宋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年全国城市节约用水宣传周启动仪式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山东省</w:t>
      </w: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聊城市水利局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水在身边”职工节水志愿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山东省</w:t>
      </w: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潍坊市水利局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水中国 你我同行”线上线下系列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山东省</w:t>
      </w: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淄博市水资源管理与节约用水服务中心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建设节水型城市 推动绿色低碳发展”节水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pacing w:val="-4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  <w:lang w:val="en-US" w:eastAsia="zh-CN"/>
        </w:rPr>
        <w:t>山东省海阳市水利局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 w:bidi="ar"/>
        </w:rPr>
        <w:t>节约用水宣讲进校园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spacing w:val="-4"/>
          <w:sz w:val="32"/>
          <w:szCs w:val="32"/>
        </w:rPr>
        <w:t>山东省</w:t>
      </w: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青岛市机关事务服务中心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建设节约型机关系列节水宣传活动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21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21"/>
          <w:u w:val="none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河南省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河南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郑州市节约用水中心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系列节水实践活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河南省安阳市水利局、安阳市节约用水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“六进”活动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ab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"/>
        </w:rPr>
        <w:t>河南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南阳市水利局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ab/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牵手节水大使 共建美好未来”第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届全国城市节水宣传周进校园活动</w:t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湖北省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湖北省水利厅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霖霖”来了——校园节水主题班会、节水主题绘画活动</w:t>
      </w:r>
    </w:p>
    <w:p>
      <w:pPr>
        <w:pStyle w:val="Normal"/>
        <w:spacing w:lineRule="exact" w:line="600"/>
        <w:ind w:left="638" w:hanging="0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节水宣传进社区志愿服务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湖北省武汉市计划用水节约用水办公室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武汉节水科技馆节水志愿宣传活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湖南省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湖南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株洲市水利局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节水全媒体宣传活动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ab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湖南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湘西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土家族苗族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自治州水利局</w:t>
      </w:r>
    </w:p>
    <w:p>
      <w:pPr>
        <w:pStyle w:val="Normal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群众节水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湖南科技大学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喜迎二十大 永远跟党走 奋进新征程”——“节水中国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你我同行”系列活动进高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广东省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省广州市水务局、广州市荔湾区水务局、广州市南源街道办事处</w:t>
      </w:r>
    </w:p>
    <w:p>
      <w:pPr>
        <w:pStyle w:val="Normal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大型联合活动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ab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广东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深圳市水务局、深圳市教育局</w:t>
      </w:r>
    </w:p>
    <w:p>
      <w:pPr>
        <w:pStyle w:val="Normal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护水 我有“画”说主题绘画比赛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东莞市水务局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先锋 “莞”住点滴——城市节水宣传周“云直播”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中山市水务局、中山市节水办、中山市供水事务中心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护水 从我做起”主题宣传进校园系列活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始兴县实验小学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节水中国 你我同行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”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校园节水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揭阳市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宣传进社区志愿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广东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清远市文明办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争做“节水小标兵”节水宣传进校园活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广西壮族自治区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水利厅、自治区工业和信息化厅、崇左市人民政府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水中国 你我同行”节水助力工业振兴系列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共青团广西壮族自治区委员会、共青团南宁市委员会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《公民节约用水行为规范》主题青年志愿行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市场监管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护水大家行 节水大家动”志愿节水实践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南宁市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水美在心间 节水在身边”中小学绘画作品征集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百威（南宁）啤酒有限公司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惜水 爱水 节水”——希望小学节水环保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柳州市市政公用事业发展中心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争创“节水型小区”——节水科普进社区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柳城县精神文明建设委员会办公室、柳城县新时代文明实践中心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水中国 你我同行”节水主题亲子绘画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梧州市水利局、梧州粤海环保发展有限公司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喜迎二十大 永远跟党走 奋进新征程”暨《公民节约用水行为规范》主题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梧州市实验幼儿园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约用水我知道”幼儿节约用水宣传周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北海市水资源服务中心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弘扬中华传统美德 节水宣传进校园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北海市精神文明建设委员会办公室、北海市教育局、北海市银海区精神文明建设委员会办公室、北海市银海区教育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争做节水小卫士”校园节水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防城港市水利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世界水日”“中国水周”防城港市节约用水倡议实践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玉林市教育局、玉林市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水教育 首重学校——节水宣传进校园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北流市新圩镇宋村小学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约用水 你我同行”校园倡议书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共青团玉州区委员会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青春节水科普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共青团百色市右江区汪甸瑶族乡委员会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约用水志愿宣传活动进乡村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广西壮族自治区百色市水利局、百色学院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水专题讲座进高校系列活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bidi="ar"/>
        </w:rPr>
      </w:pPr>
      <w:r>
        <w:rPr>
          <w:rFonts w:eastAsia="仿宋_GB2312" w:cs="仿宋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海南省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海南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亚市水务局</w:t>
      </w:r>
    </w:p>
    <w:p>
      <w:pPr>
        <w:pStyle w:val="NormalIndent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系列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海南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儋州市水务局</w:t>
      </w:r>
    </w:p>
    <w:p>
      <w:pPr>
        <w:pStyle w:val="Normal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科学节水儋州行系列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海南省陵水县水务局</w:t>
      </w:r>
    </w:p>
    <w:p>
      <w:pPr>
        <w:pStyle w:val="Normal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群众科普活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重庆市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重庆市綦江区水利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暨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全国城市节约用水宣传周系列科普宣传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重庆市秀山县节约用水办公室、秀山县城市管理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节水宣传创意彩绘活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重庆市酉阳县城市管理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城市节约用水宣传周节水宣传实践活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川省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四川省水利厅、四川省水利科学研究院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MV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宣传片推广活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"/>
        </w:rPr>
        <w:t>共青团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四川省委、四川省机关事务管理局、共青团成都市委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约用水让生活更美好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”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青年志愿示范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电子科技大学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——助力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‘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双碳</w:t>
      </w: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’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、党员示范、奏响成电”主题宣传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四川省德阳市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我的家乡我的水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·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在身边”公益短视频征集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"/>
        </w:rPr>
        <w:t>共青团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德阳市委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少年节水行宣传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四川省绵阳市安州区水利局、绵阳市安州区教育和体育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珍惜水资源 我是小小宣传员”节水主题教育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四川省成都市锦城北湖小学校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主题绘画比赛</w:t>
      </w:r>
    </w:p>
    <w:p>
      <w:pPr>
        <w:pStyle w:val="NormalIndent"/>
        <w:spacing w:lineRule="exact" w:line="600"/>
        <w:ind w:hanging="0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贵州省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节约用水办公室、贵阳市节约用水办公室、贵州省人民广播电台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追光者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·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汇聚的力量》融媒节水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水利水电职业技术学院、贵州交通职业技术学院、贵州财经学院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清镇市高校联动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开展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世界水日”“中国水周”节水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师范大学青年志愿者联合会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饮水思源 节点接力”青年节水志愿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正安县水务局、正安县教体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践行节约用水 争做节水先锋”节水主题少儿辩论联赛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务川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仡佬族苗族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自治县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"/>
        </w:rPr>
        <w:t>人民政府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、务川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仡佬族苗族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自治县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"/>
        </w:rPr>
        <w:t>委办公室</w:t>
      </w:r>
    </w:p>
    <w:p>
      <w:pPr>
        <w:pStyle w:val="NormalIndent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第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届城市节水周科普宣传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系列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毕节市水务局、七星关区水务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建设节水型城市 推动绿色低碳发展”公民节水系列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毕节市工业和信息化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宣传进企业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织金县珠藏镇联合小学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主题班会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六盘水市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贵州省六盘水市全市教育系统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节水宣传周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安顺市水务局、安顺职业技术学院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ab/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宣传活动启动仪式暨《公民节约用水行为规范》主题宣传进高校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铜仁市碧江区水务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铜仁市碧江区水务局“世界水日”“中国水周”主题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黔南州水务局、黔南州教育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黔南州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世界水日”“中国水周”节约用水主题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册亨县教育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册亨县丫他镇中心幼儿园“世界水日”“中国水周”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贵州省黎平县水务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黎平县政企携手联合开展“中国水周”系列宣传活动</w:t>
      </w:r>
    </w:p>
    <w:p>
      <w:pPr>
        <w:pStyle w:val="NormalIndent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pacing w:val="-6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云南省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云南省调水中心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世界水日”“中国水周”节水主题宣传进社区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西南林业大学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水中国 你我同行”节水倡议书志愿服务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云南省昆明市盘龙区水务局</w:t>
      </w:r>
    </w:p>
    <w:p>
      <w:pPr>
        <w:pStyle w:val="NormalIndent"/>
        <w:spacing w:lineRule="exact" w:line="600"/>
        <w:ind w:firstLine="640"/>
        <w:rPr>
          <w:rFonts w:ascii="仿宋_GB2312" w:hAnsi="仿宋_GB2312" w:eastAsia="仿宋_GB2312" w:cs="仿宋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bidi="ar"/>
        </w:rPr>
        <w:t>“</w:t>
      </w:r>
      <w:r>
        <w:rPr>
          <w:rFonts w:ascii="仿宋_GB2312" w:hAnsi="仿宋_GB2312" w:cs="仿宋" w:eastAsia="仿宋_GB2312"/>
          <w:b w:val="false"/>
          <w:color w:val="000000"/>
          <w:kern w:val="2"/>
          <w:sz w:val="32"/>
          <w:szCs w:val="32"/>
          <w:u w:val="none"/>
          <w:lang w:bidi="ar"/>
        </w:rPr>
        <w:t>爱护水生态</w:t>
      </w:r>
      <w:r>
        <w:rPr>
          <w:rFonts w:ascii="仿宋_GB2312" w:hAnsi="仿宋_GB2312" w:cs="仿宋" w:eastAsia="仿宋_GB2312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" w:hAnsi="仿宋_GB2312" w:cs="仿宋" w:eastAsia="仿宋_GB2312"/>
          <w:b w:val="false"/>
          <w:color w:val="000000"/>
          <w:kern w:val="2"/>
          <w:sz w:val="32"/>
          <w:szCs w:val="32"/>
          <w:u w:val="none"/>
          <w:lang w:bidi="ar"/>
        </w:rPr>
        <w:t>保护水资源”宣传海报、</w:t>
      </w:r>
      <w:r>
        <w:rPr>
          <w:rFonts w:eastAsia="仿宋_GB2312" w:cs="仿宋" w:ascii="仿宋_GB2312" w:hAnsi="仿宋_GB2312"/>
          <w:b w:val="false"/>
          <w:color w:val="000000"/>
          <w:kern w:val="2"/>
          <w:sz w:val="32"/>
          <w:szCs w:val="32"/>
          <w:u w:val="none"/>
          <w:lang w:bidi="ar"/>
        </w:rPr>
        <w:t>H5</w:t>
      </w:r>
      <w:r>
        <w:rPr>
          <w:rFonts w:ascii="仿宋_GB2312" w:hAnsi="仿宋_GB2312" w:cs="仿宋" w:eastAsia="仿宋_GB2312"/>
          <w:b w:val="false"/>
          <w:color w:val="000000"/>
          <w:kern w:val="2"/>
          <w:sz w:val="32"/>
          <w:szCs w:val="32"/>
          <w:u w:val="none"/>
          <w:lang w:bidi="ar"/>
        </w:rPr>
        <w:t>作品线上征集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u w:val="none"/>
          <w:lang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云南省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bidi="ar"/>
        </w:rPr>
        <w:t>昆明经济技术开发区城市管理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精打细算用好水资源，从严从实管好水资源”节水科普进广场宣传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b w:val="false"/>
          <w:b w:val="false"/>
          <w:kern w:val="2"/>
          <w:sz w:val="32"/>
          <w:szCs w:val="32"/>
          <w:highlight w:val="none"/>
          <w:u w:val="none"/>
          <w:lang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云南省昆明市滇池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bidi="ar"/>
        </w:rPr>
        <w:t>度假区实验学校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bidi="ar"/>
        </w:rPr>
        <w:t>“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none"/>
          <w:lang w:bidi="ar"/>
        </w:rPr>
        <w:t>珍惜水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u w:val="none"/>
          <w:lang w:bidi="ar"/>
        </w:rPr>
        <w:t>·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none"/>
          <w:lang w:bidi="ar"/>
        </w:rPr>
        <w:t>大手牵小手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u w:val="none"/>
          <w:lang w:bidi="ar"/>
        </w:rPr>
        <w:t>+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u w:val="none"/>
          <w:lang w:bidi="ar"/>
        </w:rPr>
        <w:t>小手拉大手在行动”志愿服务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云南省红河</w:t>
      </w:r>
      <w:hyperlink r:id="rId2" w:tgtFrame="https://www.sogou.com/_blank">
        <w:r>
          <w:rPr>
            <w:rStyle w:val="InternetLink"/>
            <w:rFonts w:ascii="楷体_GB2312;楷体" w:hAnsi="楷体_GB2312;楷体" w:cs="楷体_GB2312;楷体" w:eastAsia="楷体_GB2312;楷体"/>
            <w:i w:val="false"/>
            <w:kern w:val="2"/>
            <w:sz w:val="32"/>
            <w:szCs w:val="32"/>
            <w:u w:val="none"/>
            <w:lang w:val="en-US" w:eastAsia="zh-CN" w:bidi="ar"/>
          </w:rPr>
          <w:t>州</w:t>
        </w:r>
      </w:hyperlink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蒙自市水利局（节约用水办公室）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i w:val="false"/>
          <w:i w:val="false"/>
          <w:color w:val="000000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仿宋_GB2312" w:hAnsi="仿宋_GB2312" w:cs="仿宋" w:eastAsia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节水中国 你我同行”节水宣传“六进”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i w:val="false"/>
          <w:i w:val="false"/>
          <w:kern w:val="2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kern w:val="2"/>
          <w:sz w:val="32"/>
          <w:szCs w:val="32"/>
          <w:u w:val="none"/>
          <w:lang w:val="en-US" w:eastAsia="zh-CN" w:bidi="ar"/>
        </w:rPr>
        <w:t>云南省普洱市墨江哈尼族自治县水务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b w:val="false"/>
          <w:b w:val="false"/>
          <w:color w:val="000000"/>
          <w:kern w:val="2"/>
          <w:sz w:val="32"/>
          <w:szCs w:val="32"/>
          <w:highlight w:val="none"/>
          <w:u w:val="none"/>
          <w:lang w:bidi="ar"/>
        </w:rPr>
      </w:pPr>
      <w:r>
        <w:rPr>
          <w:rFonts w:ascii="仿宋_GB2312" w:hAnsi="仿宋_GB2312" w:cs="仿宋" w:eastAsia="仿宋_GB2312"/>
          <w:b w:val="false"/>
          <w:color w:val="000000"/>
          <w:kern w:val="2"/>
          <w:sz w:val="32"/>
          <w:szCs w:val="32"/>
          <w:u w:val="none"/>
          <w:lang w:bidi="ar"/>
        </w:rPr>
        <w:t>纪念“世界水日”“中国水周”暨节约用水宣传系列活动</w:t>
      </w:r>
    </w:p>
    <w:p>
      <w:pPr>
        <w:pStyle w:val="NormalIndent"/>
        <w:spacing w:lineRule="exact" w:line="600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szCs w:val="21"/>
          <w:highlight w:val="none"/>
          <w:u w:val="none"/>
          <w:lang w:bidi="ar"/>
        </w:rPr>
      </w:pPr>
      <w:r>
        <w:rPr>
          <w:rFonts w:eastAsia="宋体" w:cs="宋体" w:ascii="宋体" w:hAnsi="宋体"/>
          <w:b w:val="false"/>
          <w:color w:val="000000"/>
          <w:kern w:val="0"/>
          <w:sz w:val="32"/>
          <w:szCs w:val="21"/>
          <w:u w:val="none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西藏自治区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西藏自治区林芝市水利局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ab/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讲好水的故事”林芝二小课外实践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西藏自治区那曲市比如县水利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教育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约用水 从我做起”节水主题亲子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西藏自治区阿里地区日土县多玛乡小学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校园主题演讲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陕西省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陕西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节约用水办公室、陕西省水利信息宣传教育中心、群众新闻网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ab/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陕西 空瓶行动”节水进机关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陕西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西安市临潼区水务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“线上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+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线下”节水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西安外事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校园”主题宣传系列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陕西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白水县水务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群众科普及有奖问答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陕西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咸阳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杨陵区水务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第四届“水润杨凌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·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水美杨凌”节水主题摄影大赛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陕西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铜川市水务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纪念宣传系列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国家税务总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陕西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镇巴县税务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知识专题培训与讲座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甘肃省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甘肃省水利厅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主题宣传活动暨“节水中国 你我同行”联合行动启动仪式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ab/>
        <w:tab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西北民族大学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主题宣传进高校系列活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甘肃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临夏县水务局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世界水日”“中国水周”节水宣传进乡镇、进校园活动</w:t>
      </w:r>
    </w:p>
    <w:p>
      <w:pPr>
        <w:pStyle w:val="Normal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青海省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青海省玉树州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主题宣传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"/>
        </w:rPr>
        <w:t>进机关系列活动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青海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海北藏族自治州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群众科普宣传活动</w:t>
      </w:r>
    </w:p>
    <w:p>
      <w:pPr>
        <w:pStyle w:val="NormalIndent"/>
        <w:spacing w:lineRule="exact" w:line="600"/>
        <w:ind w:hanging="0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青海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玉树市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文化主题公园揭牌仪式</w:t>
      </w:r>
    </w:p>
    <w:p>
      <w:pPr>
        <w:pStyle w:val="NormalIndent"/>
        <w:spacing w:lineRule="exact" w:line="600"/>
        <w:ind w:hanging="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青海省海东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平安区水务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宣传进机关、进社区活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青海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"/>
        </w:rPr>
        <w:t>海南州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兴海县农牧和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联合行动启动仪式</w:t>
      </w:r>
    </w:p>
    <w:p>
      <w:pPr>
        <w:pStyle w:val="Normal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宁夏回族自治区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宁夏旅游学校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主题宣传教育进校园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新疆维吾尔自治区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新疆维吾尔自治区水利厅、新疆水利科技推广总站、新疆水利学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节水科普系列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新疆维吾尔自治区伊宁市节约用水服务中心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建设节水型城市 推动绿色低碳发展”全国城市节约用水宣传周征文、绘画大赛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新疆维吾尔自治区阿勒泰地区富蕴县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节水主题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新疆维吾尔自治区喀什市水利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中国 你我同行”主题校园征文、绘画征集宣传活动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新疆生产建设兵团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新疆生产建设兵团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第一师阿拉尔市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节水科普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新疆生产建设兵团第五师水利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宣传线上线下系列活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水利部长江水利委员会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水利部长江水利委员会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水资源节约与保护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节水中国 你我同行”节水护水系列宣传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水利部长江水利委员会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水文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线上线下系列节水护水宣传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32"/>
          <w:szCs w:val="21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21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水利部黄河水利委员会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水利部黄河水利委员会离退休职工管理局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护水宣讲进校园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门峡黄河明珠（集团）有限公司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世界水日”“中国水周”主题宣传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水利部淮河水利委员会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水利部淮河水利委员会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节水教育社会实践基地揭牌仪式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沂沭泗水利管理局沂沭河水利管理局</w:t>
      </w:r>
    </w:p>
    <w:p>
      <w:pPr>
        <w:pStyle w:val="Normal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主题宣传活动</w:t>
      </w:r>
    </w:p>
    <w:p>
      <w:pPr>
        <w:pStyle w:val="NormalIndent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水利部海河水利委员会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水利部海河水利委员会、天津市水务局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共青团天津市委员会、天津市学生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海河 学子同行”高校节水创意设计大赛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ab/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水利部海河水利委员会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引滦工程管理局</w:t>
      </w:r>
    </w:p>
    <w:p>
      <w:pPr>
        <w:pStyle w:val="Normal"/>
        <w:spacing w:lineRule="exact" w:line="600"/>
        <w:ind w:firstLine="640"/>
        <w:jc w:val="left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护水在行动”系列宣传活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水利部珠江水利委员会</w:t>
      </w:r>
    </w:p>
    <w:p>
      <w:pPr>
        <w:pStyle w:val="Normal"/>
        <w:spacing w:lineRule="exact" w:line="600"/>
        <w:rPr>
          <w:szCs w:val="24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水利部珠江水利委员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年“节水中国 你我同行”联合活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水利部珠江水利委员会水文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节水宣传进社区活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水利部松辽水利委员会</w:t>
      </w:r>
    </w:p>
    <w:p>
      <w:pPr>
        <w:pStyle w:val="Normal"/>
        <w:spacing w:lineRule="exact" w:line="600"/>
        <w:rPr>
          <w:rFonts w:ascii="仿宋_GB2312" w:hAnsi="仿宋_GB2312" w:eastAsia="楷体_GB2312;楷体" w:cs="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水利部松辽水利委员会、吉林省水利厅、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吉林省教育厅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守护生命之源 节水延续未来”中小学师生公益短视频征集展示活动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水利部松辽水利委员会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宣传系列活动</w:t>
      </w:r>
    </w:p>
    <w:p>
      <w:pPr>
        <w:pStyle w:val="NormalIndent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水利部太湖流域管理局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水利部太湖流域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《公民节约用水行为规范》主题知识竞赛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水利部太湖流域管理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局水文局（信息中心）</w:t>
      </w:r>
    </w:p>
    <w:p>
      <w:pPr>
        <w:pStyle w:val="NormalIndent"/>
        <w:spacing w:lineRule="exact" w:line="600"/>
        <w:ind w:left="638" w:hanging="0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“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节水进社区”宣传活动</w:t>
      </w:r>
    </w:p>
    <w:p>
      <w:pPr>
        <w:pStyle w:val="NormalIndent"/>
        <w:spacing w:lineRule="exact" w:line="600"/>
        <w:ind w:left="638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right="480" w:firstLine="640"/>
        <w:jc w:val="left"/>
        <w:rPr>
          <w:rFonts w:ascii="仿宋_GB2312" w:hAnsi="仿宋_GB2312" w:eastAsia="仿宋_GB2312" w:cs="Times New Roman"/>
          <w:sz w:val="32"/>
          <w:szCs w:val="32"/>
          <w:highlight w:val="none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ind w:right="480" w:firstLine="64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left="120" w:hanging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s?src=11&amp;timestamp=1669710649&amp;ver=4195&amp;signature=RR*6JCLn81Z6iaE5e0Ti8oKaVXfDIkswqARRi3seQt2njJy9TQ*a9E0TNKBb521lrqnSFcJBVUbGtXI0qyaFxPtS5KSZ2zwN74L5XGpn11sFl0XJmPkLaREe*fC1IqHK&amp;new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57:47Z</dcterms:created>
  <dc:creator>zk</dc:creator>
  <dc:description/>
  <dc:language>en-US</dc:language>
  <cp:lastModifiedBy>FengHT</cp:lastModifiedBy>
  <cp:lastPrinted>2022-12-29T07:15:00Z</cp:lastPrinted>
  <dcterms:modified xsi:type="dcterms:W3CDTF">2022-12-29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97CFDF57E42359FBDFF48602744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