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批灌区水效领跑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交口抽渭灌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民勤县红崖山灌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景电灌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夏红寺堡扬水灌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夏盐环定扬黄灌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温宿县台兰河灌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郏县恒压灌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都江堰灌区（人民渠第二管理处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惠水小龙灌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位山灌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高邮灌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南京市龙袍圩灌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安吉县赋石水库灌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海宁市上塘河灌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淠史杭灌区（庐江县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9:00Z</dcterms:created>
  <dc:creator>user</dc:creator>
  <dc:description/>
  <dc:language>en-US</dc:language>
  <cp:lastModifiedBy>党平</cp:lastModifiedBy>
  <cp:lastPrinted>2021-11-09T08:37:00Z</cp:lastPrinted>
  <dcterms:modified xsi:type="dcterms:W3CDTF">2021-11-09T08:3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