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 xml:space="preserve">1   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县域节水型社会达标建设</w:t>
      </w:r>
      <w:r>
        <w:rPr>
          <w:rFonts w:ascii="黑体" w:hAnsi="黑体" w:cs="黑体" w:eastAsia="黑体"/>
          <w:b w:val="false"/>
          <w:bCs/>
          <w:sz w:val="32"/>
          <w:szCs w:val="32"/>
        </w:rPr>
        <w:t>复核及“回头看”分工安排</w:t>
      </w:r>
    </w:p>
    <w:tbl>
      <w:tblPr>
        <w:tblW w:w="1416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833"/>
        <w:gridCol w:w="8334"/>
        <w:gridCol w:w="859"/>
        <w:gridCol w:w="675"/>
        <w:gridCol w:w="982"/>
        <w:gridCol w:w="967"/>
        <w:gridCol w:w="771"/>
      </w:tblGrid>
      <w:tr>
        <w:trPr>
          <w:tblHeader w:val="true"/>
          <w:trHeight w:val="127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省级行政区</w:t>
            </w:r>
          </w:p>
        </w:tc>
        <w:tc>
          <w:tcPr>
            <w:tcW w:w="8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通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省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验收的县级行政区名单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通过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  <w:lang w:eastAsia="zh-CN"/>
              </w:rPr>
              <w:t>省级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验收个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拟抽取个数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第一批达标县（区）个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回头看”拟抽取个数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负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机构</w:t>
            </w:r>
          </w:p>
        </w:tc>
      </w:tr>
      <w:tr>
        <w:trPr>
          <w:trHeight w:val="7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北京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丰台区、石景山区、海淀区、门头沟区、顺义区、昌平区、大兴区、怀柔区、延庆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委</w:t>
            </w:r>
          </w:p>
        </w:tc>
      </w:tr>
      <w:tr>
        <w:trPr>
          <w:trHeight w:val="65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津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和平区、河北区、红桥区、东丽区、西青区、津南区、北辰区、武清区、滨海新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委</w:t>
            </w:r>
          </w:p>
        </w:tc>
      </w:tr>
      <w:tr>
        <w:trPr>
          <w:trHeight w:val="152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石家庄市藁城区、石家庄市鹿泉区、石家庄市栾城区、唐山市丰润区、乐亭县、玉田县、秦皇岛市山海关区、昌黎县、大名县、邱县、内丘县、任县、南宫市、保定市满城区、安国市、张家口市宣化区、张家口市下花园区、张家口市崇礼区、宽城满族自治县、平泉市、黄骅市、固安县、衡水市桃城区、故城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委</w:t>
            </w:r>
          </w:p>
        </w:tc>
      </w:tr>
      <w:tr>
        <w:trPr>
          <w:trHeight w:val="1677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西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太原市小店区、太原市迎泽区、太原市杏花岭区、太原市万柏林区、太原市晋源区、清徐县、大同市平城区、阳泉市郊区、平定县、盂县、长治市上党区、襄垣县、平顺县、晋城市城区、阳城县、泽州县、高平市、应县、怀仁市、寿阳县、平遥县、运城市盐湖区、临猗县、万荣县、芮城县、河津市、河曲县、曲沃县、侯马市、方山县、孝义市、汾阳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委</w:t>
            </w:r>
          </w:p>
        </w:tc>
      </w:tr>
      <w:tr>
        <w:trPr>
          <w:trHeight w:val="7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内蒙古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乌海市海勃湾区、乌海市海南区、林西县、扎鲁特旗、鄂尔多斯市东胜区、达拉特旗、杭锦旗、呼伦贝尔市海拉尔区、阿荣旗、陈巴尔虎旗、扎兰屯市、额尔古纳市、根河市、乌兰察布市集宁区、丰镇市、科尔沁右翼前旗、兴安盟扎赉特旗、二连浩特市、正镶白旗、正蓝旗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委</w:t>
            </w:r>
          </w:p>
        </w:tc>
      </w:tr>
      <w:tr>
        <w:trPr>
          <w:trHeight w:val="12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辽宁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沈阳市浑南区、沈阳市沈北新区、大连市旅顺口区、海城市、新宾满族自治县、本溪满族自治县、东港市、义县、营口市鲅鱼圈区、彰武县、盘锦市大洼区、开原市、喀喇沁左翼蒙古族自治县、兴城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松辽委</w:t>
            </w:r>
          </w:p>
        </w:tc>
      </w:tr>
      <w:tr>
        <w:trPr>
          <w:trHeight w:val="57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吉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农安县、梨树县、梅河口市、白山市浑江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松辽委</w:t>
            </w:r>
          </w:p>
        </w:tc>
      </w:tr>
      <w:tr>
        <w:trPr>
          <w:trHeight w:val="11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黑龙江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富裕县、萝北县、饶河县、肇源县、铁力市、富锦市、抚远市、勃利县、绥芬河市、宁安市、五大连池市、望奎县、漠河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松辽委</w:t>
            </w:r>
          </w:p>
        </w:tc>
      </w:tr>
      <w:tr>
        <w:trPr>
          <w:trHeight w:val="5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上海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嘉定区、金山区、奉贤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太湖局</w:t>
            </w:r>
          </w:p>
        </w:tc>
      </w:tr>
      <w:tr>
        <w:trPr>
          <w:trHeight w:val="107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常州市武进区、苏州市相城区、昆山市、太仓市、 如皋市、淮安市洪泽区、盐城市大丰区、东台市、扬州市广陵区、扬州市江都区、句容市、泰州市姜堰区、兴化市、泰兴市、宿迁市宿城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太湖局</w:t>
            </w:r>
          </w:p>
        </w:tc>
      </w:tr>
      <w:tr>
        <w:trPr>
          <w:trHeight w:val="825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浙江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淳安县、宁波市北仑区、宁波市奉化区、慈溪市、温州市洞头区、嘉善县、平湖市、绍兴市上虞区、诸暨市、浦江县、常山县、开化县、江山市、仙居县、临海市、云和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太湖局</w:t>
            </w:r>
          </w:p>
        </w:tc>
      </w:tr>
      <w:tr>
        <w:trPr>
          <w:trHeight w:val="891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安徽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芜湖县、五河县、固镇县、凤台县、淮北市杜集区、淮北市烈山区、铜陵市郊区、枞阳县、桐城市、全椒县、阜阳市颖州区、阜阳市颖东区、阜南县、宿州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埇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桥区、宁国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淮委</w:t>
            </w:r>
          </w:p>
        </w:tc>
      </w:tr>
      <w:tr>
        <w:trPr>
          <w:trHeight w:val="5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福建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永泰县、莆田市城厢区、沙县、永春县、龙海市、松溪县、龙岩市新罗区、寿宁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太湖局</w:t>
            </w:r>
          </w:p>
        </w:tc>
      </w:tr>
      <w:tr>
        <w:trPr>
          <w:trHeight w:val="9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江西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南昌市新建区、浮梁县、萍乡市湘东区、九江市濂溪区、湖口县、新余市渝水区、鹰潭市余江区、于都县、吉安市青原区、安福县、丰城市、抚州市临川区、抚州市东乡区、南丰县、乐安县、宜黄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江委</w:t>
            </w:r>
          </w:p>
        </w:tc>
      </w:tr>
      <w:tr>
        <w:trPr>
          <w:trHeight w:val="152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济南市长清区、胶州市、淄博市博山区、淄博市临淄区、淄博市周村区、高青县、枣庄市台儿庄区、烟台市牟平区、烟台市莱山区、昌乐县、金乡县、泗水县、曲阜市、泰安市泰山区、泰安市岱岳区、东平县、威海市文登区、乳山市、日照市岚山区、莒南县、临沭县、夏津县、禹城市、聊城市东昌府区、阳信县、菏泽市牡丹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淮委</w:t>
            </w:r>
          </w:p>
        </w:tc>
      </w:tr>
      <w:tr>
        <w:trPr>
          <w:trHeight w:val="15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河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郑州市中原区、郑州市二七区、郑州市管城回族区、郑州市金水区、中牟县、荥阳市、郑州航空港经济综合实验区、郑州经济技术开发区、尉氏县、栾川县、宝丰县、郏县、安阳市文峰区、安阳市北关区、安阳市龙安区、清丰县、许昌市建安区、鄢陵县、南召县、内乡县、邓州市、永城市、商城县、潢川县、淮滨县、太康县、驻马店市驿城区、正阳县、泌阳县、遂平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淮委</w:t>
            </w:r>
          </w:p>
        </w:tc>
      </w:tr>
      <w:tr>
        <w:trPr>
          <w:trHeight w:val="98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武汉市黄陂区、大冶市、房县、宜都市、沙洋县、京山市、孝昌县、汉川市、松滋市、恩施市、天门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江委</w:t>
            </w:r>
          </w:p>
        </w:tc>
      </w:tr>
      <w:tr>
        <w:trPr>
          <w:trHeight w:val="5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湖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株洲市渌口区、湘潭县、韶山市、郴州市苏仙区、涟源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江委</w:t>
            </w:r>
          </w:p>
        </w:tc>
      </w:tr>
      <w:tr>
        <w:trPr>
          <w:trHeight w:val="8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1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东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州市番禺区、深圳市福田区、深圳市南山区、珠海市斗门区、珠海市金湾区、台山市、龙门县、东莞市松山湖高新技术产业开发区、中山市东区、中山市西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江委</w:t>
            </w:r>
          </w:p>
        </w:tc>
      </w:tr>
      <w:tr>
        <w:trPr>
          <w:trHeight w:val="73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柳州市柳江区、兴安县、北海市海城区、北海市铁山港区、浦北县、河池市宜州区、龙州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江委</w:t>
            </w:r>
          </w:p>
        </w:tc>
      </w:tr>
      <w:tr>
        <w:trPr>
          <w:trHeight w:val="609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1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昌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江委</w:t>
            </w:r>
          </w:p>
        </w:tc>
      </w:tr>
      <w:tr>
        <w:trPr>
          <w:trHeight w:val="65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重庆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足区、合川区、潼南区、荣昌区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江委</w:t>
            </w:r>
          </w:p>
        </w:tc>
      </w:tr>
      <w:tr>
        <w:trPr>
          <w:trHeight w:val="69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3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都市双流区、新津县、荣县、富顺县、攀枝花市仁和区、泸县、绵阳市游仙区、广元市朝天区、射洪市、眉山市彭山区、高县、芦山县、巴中市恩阳区、南江县、乐至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江委</w:t>
            </w:r>
          </w:p>
        </w:tc>
      </w:tr>
      <w:tr>
        <w:trPr>
          <w:trHeight w:val="80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4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州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贵阳市云岩区、息烽县、清镇市、遵义市汇川区、安顺市平坝区、普定县、铜仁市万山区、册亨县、施秉县、三穗县、雷山县、贵定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江委</w:t>
            </w:r>
          </w:p>
        </w:tc>
      </w:tr>
      <w:tr>
        <w:trPr>
          <w:trHeight w:val="942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5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玉溪市红塔区、腾冲市、丽江市古城区、普洱市思茅区、临沧市临翔区、姚安县、大姚县、元谋县、蒙自市、文山市、景洪市、大理市、宾川县、芒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珠江委</w:t>
            </w:r>
          </w:p>
        </w:tc>
      </w:tr>
      <w:tr>
        <w:trPr>
          <w:trHeight w:val="758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6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陕西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西安市阎良区、西安市高陵区、宝鸡市陈仓区、旬邑县、淳化县、白水县、黄陵县、汉中市汉台区、定边县、旬阳县、商南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委</w:t>
            </w:r>
          </w:p>
        </w:tc>
      </w:tr>
      <w:tr>
        <w:trPr>
          <w:trHeight w:val="113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甘肃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兰州市七里河区、金昌市金川区、永昌县、白银市白银区、白银市平川区、靖远县、武威市凉州区、民勤县、古浪县、张掖市甘州区、民乐县、临泽县、高台县、酒泉市肃州区、金塔县、瓜州县、玉门市、敦煌市、庆阳市西峰区、定西市安定区、陇西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委</w:t>
            </w:r>
          </w:p>
        </w:tc>
      </w:tr>
      <w:tr>
        <w:trPr>
          <w:trHeight w:val="90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8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青海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海东市平安区、民和回族土族自治县、互助土族自治县、格尔木市、德令哈市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委</w:t>
            </w:r>
          </w:p>
        </w:tc>
      </w:tr>
      <w:tr>
        <w:trPr>
          <w:trHeight w:val="576" w:hRule="atLeast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val="en-US" w:eastAsia="zh-CN"/>
              </w:rPr>
              <w:t>29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宁夏</w:t>
            </w:r>
          </w:p>
        </w:tc>
        <w:tc>
          <w:tcPr>
            <w:tcW w:w="8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固原市原州区、西吉县、中卫市沙坡头区、中宁县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黄委</w:t>
            </w:r>
          </w:p>
        </w:tc>
      </w:tr>
      <w:tr>
        <w:trPr>
          <w:trHeight w:val="42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9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37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76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6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黑体"/>
          <w:szCs w:val="21"/>
        </w:rPr>
      </w:pPr>
      <w:r>
        <w:rPr>
          <w:rFonts w:ascii="仿宋_GB2312;仿宋" w:hAnsi="仿宋_GB2312;仿宋" w:cs="黑体" w:eastAsia="仿宋_GB2312;仿宋"/>
          <w:szCs w:val="21"/>
        </w:rPr>
        <w:t>注：抽查比例按</w:t>
      </w:r>
      <w:r>
        <w:rPr>
          <w:rFonts w:eastAsia="仿宋_GB2312;仿宋" w:cs="黑体" w:ascii="仿宋_GB2312;仿宋" w:hAnsi="仿宋_GB2312;仿宋"/>
          <w:szCs w:val="21"/>
        </w:rPr>
        <w:t>20%</w:t>
      </w:r>
      <w:r>
        <w:rPr>
          <w:rFonts w:ascii="仿宋_GB2312;仿宋" w:hAnsi="仿宋_GB2312;仿宋" w:cs="黑体" w:eastAsia="仿宋_GB2312;仿宋"/>
          <w:szCs w:val="21"/>
        </w:rPr>
        <w:t>确定，最低不少于</w:t>
      </w:r>
      <w:r>
        <w:rPr>
          <w:rFonts w:eastAsia="仿宋_GB2312;仿宋" w:cs="黑体" w:ascii="仿宋_GB2312;仿宋" w:hAnsi="仿宋_GB2312;仿宋"/>
          <w:szCs w:val="21"/>
        </w:rPr>
        <w:t>1</w:t>
      </w:r>
      <w:r>
        <w:rPr>
          <w:rFonts w:ascii="仿宋_GB2312;仿宋" w:hAnsi="仿宋_GB2312;仿宋" w:cs="黑体" w:eastAsia="仿宋_GB2312;仿宋"/>
          <w:szCs w:val="21"/>
        </w:rPr>
        <w:t>个。</w:t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1Char">
    <w:name w:val="正文格式1 Char"/>
    <w:qFormat/>
    <w:rPr>
      <w:rFonts w:ascii="仿宋" w:hAnsi="仿宋" w:eastAsia="仿宋_GB2312;仿宋" w:cs="宋体"/>
      <w:color w:val="333333"/>
      <w:sz w:val="32"/>
      <w:szCs w:val="32"/>
      <w:shd w:fill="FFFFFF" w:val="clear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表格正文 Char"/>
    <w:qFormat/>
    <w:rPr>
      <w:rFonts w:eastAsia="仿宋_GB2312;仿宋"/>
      <w:bCs/>
      <w:szCs w:val="21"/>
    </w:rPr>
  </w:style>
  <w:style w:type="character" w:styleId="4Char">
    <w:name w:val="标题 4 Char"/>
    <w:qFormat/>
    <w:rPr>
      <w:rFonts w:ascii="宋体" w:hAnsi="宋体" w:cs="宋体"/>
      <w:sz w:val="24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格式1"/>
    <w:basedOn w:val="Normal"/>
    <w:qFormat/>
    <w:pPr>
      <w:widowControl/>
      <w:shd w:fill="FFFFFF" w:val="clear"/>
      <w:spacing w:lineRule="auto" w:line="360"/>
      <w:ind w:firstLine="200"/>
      <w:jc w:val="left"/>
    </w:pPr>
    <w:rPr>
      <w:rFonts w:ascii="仿宋" w:hAnsi="仿宋" w:eastAsia="仿宋_GB2312;仿宋" w:cs="宋体"/>
      <w:color w:val="333333"/>
      <w:kern w:val="0"/>
      <w:sz w:val="32"/>
      <w:szCs w:val="32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正文"/>
    <w:basedOn w:val="Style14"/>
    <w:qFormat/>
    <w:pPr>
      <w:snapToGrid w:val="false"/>
    </w:pPr>
    <w:rPr>
      <w:rFonts w:eastAsia="仿宋_GB2312;仿宋"/>
      <w:bCs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16:00Z</dcterms:created>
  <dc:creator>5123</dc:creator>
  <dc:description/>
  <dc:language>en-US</dc:language>
  <cp:lastModifiedBy>123</cp:lastModifiedBy>
  <cp:lastPrinted>2020-05-20T08:33:00Z</cp:lastPrinted>
  <dcterms:modified xsi:type="dcterms:W3CDTF">2020-05-21T08:19:1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